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345430</wp:posOffset>
                </wp:positionH>
                <wp:positionV relativeFrom="paragraph">
                  <wp:posOffset>-750570</wp:posOffset>
                </wp:positionV>
                <wp:extent cx="371475" cy="4857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.9pt;margin-top:-59.1pt;width:29.2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151890" cy="15989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หลักสูตรวิทยาศาสตรบัณฑิต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าขาวิชาเทคโนโลยีการผลิตสัตว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หลักสูตรใหม่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ปีพุทธศักราช </w:t>
      </w:r>
      <w:r>
        <w:rPr>
          <w:rFonts w:cs="Angsana New" w:ascii="Angsana New" w:hAnsi="Angsana New"/>
          <w:b/>
          <w:bCs/>
          <w:sz w:val="48"/>
          <w:szCs w:val="48"/>
        </w:rPr>
        <w:t>254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48"/>
          <w:szCs w:val="48"/>
        </w:rPr>
      </w:pPr>
      <w:r>
        <w:rPr>
          <w:rFonts w:cs="Angsana New"/>
          <w:b w:val="false"/>
          <w:bCs w:val="false"/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rFonts w:eastAsia="Angsana New"/>
          <w:sz w:val="48"/>
          <w:szCs w:val="48"/>
        </w:rPr>
        <w:t xml:space="preserve">        </w:t>
      </w:r>
      <w:r>
        <w:rPr>
          <w:sz w:val="48"/>
          <w:sz w:val="48"/>
          <w:szCs w:val="48"/>
        </w:rPr>
        <w:t>คณะเทคโนโลยีการเกษตร</w:t>
      </w:r>
    </w:p>
    <w:p>
      <w:pPr>
        <w:pStyle w:val="Heading1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มหาวิทยาลัยราชภัฏวไลยอลงกรณ์  ในพระบรมราชูปถัมภ์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จังหวัดปทุม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797" w:right="1440" w:gutter="0" w:header="720" w:top="1797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สูตรวิทยาศาสตร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ขาวิชาเทคโนโลยีการผลิตสัตว์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มหาวิทยาลัยราชภัฏวไลยอลงกรณ์  ในพระบรมราชูปถัมภ์ จังหวัดปทุมธานี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ุทธ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ักราช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549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ชื่อหลักสูตร</w:t>
      </w:r>
    </w:p>
    <w:tbl>
      <w:tblPr>
        <w:tblW w:w="832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436"/>
      </w:tblGrid>
      <w:tr>
        <w:trPr/>
        <w:tc>
          <w:tcPr>
            <w:tcW w:w="189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ภาษาไทย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หลักสูตรวิทยาศาสตรบัณฑิต สาขาวิชาเทคโนโลยีการผลิตสัตว์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ภาษาอังกฤษ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Bachelor of Science Program in Animal Production Technology</w:t>
              <w:tab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ชื่อปริญญา</w:t>
      </w:r>
    </w:p>
    <w:tbl>
      <w:tblPr>
        <w:tblW w:w="832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435"/>
      </w:tblGrid>
      <w:tr>
        <w:trPr/>
        <w:tc>
          <w:tcPr>
            <w:tcW w:w="189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เต็มภาษาไทย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วิทยาศาสตรบัณฑิต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ทคโนโลยีการผลิตสัตว์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เต็มภาษาอังกฤษ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Bachelor of Science (Animal Production Technology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ย่อภาษาไทย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เทคโนโลยีการผลิตสัตว์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ย่อภาษาอังกฤษ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B.Sc.(Animal Production Technology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หน่วยงานรับผิดชอบ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เทคโนโลยีการเกษตร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หาวิทยาลัยราชภัฏวไลยอลงกรณ์  ในพระบรมราชูปถัมภ์  จังหวัดปทุมธาน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ปรัชญาและวัตถุประสงค์ของหลักสู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4.1 </w:t>
      </w:r>
      <w:r>
        <w:rPr>
          <w:rFonts w:ascii="Angsana New" w:hAnsi="Angsana New" w:cs="Angsana New"/>
          <w:b/>
          <w:b/>
          <w:bCs/>
        </w:rPr>
        <w:t>ปรัชญาของหลักสูต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มุ่งผลิตบัณฑิตที่มีความรู้  คุณธรรมจริยธรรม มีทักษะวิชาชีพทางด้านเทคโนโลยีการผลิตสัตว์อย่างมีประสิทธิภาพ  เพื่อพัฒนาชีวิตและเศรษฐกิจท้องถิ่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2 </w:t>
      </w:r>
      <w:r>
        <w:rPr>
          <w:rFonts w:ascii="Angsana New" w:hAnsi="Angsana New" w:cs="Angsana New"/>
          <w:b/>
          <w:b/>
          <w:bCs/>
        </w:rPr>
        <w:t>วัตถุประสงค์ของหลักสูต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เพื่อผลิตบัณฑิตที่มีความสามารถในการผลิตสัตว์ โดยมุ่งให้เกิดทักษะและรู้จักนำ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ทคโนโลยีใหม่ๆ มาใช้ในการดำเนินการผลิตสัตว์อย่างมีประสิทธิ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เพื่อให้ผู้เรียนมีความ</w:t>
      </w:r>
      <w:r>
        <w:rPr>
          <w:rFonts w:ascii="Angsana New" w:hAnsi="Angsana New" w:cs="Angsana New"/>
        </w:rPr>
        <w:t>คิด</w:t>
      </w:r>
      <w:r>
        <w:rPr>
          <w:rFonts w:ascii="Angsana New" w:hAnsi="Angsana New" w:cs="Angsana New"/>
        </w:rPr>
        <w:t xml:space="preserve">ริเริ่มสร้างสรรค์ มีคุณธรรมจริยธรรม มีความรับผิดชอบต่อวิชาชีพ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ภาพแวดล้อม สังคม และท้องถิ่น สามารถดำรงชีวิตเป็นพลเมืองดี</w:t>
      </w:r>
    </w:p>
    <w:p>
      <w:pPr>
        <w:pStyle w:val="TextBody"/>
        <w:jc w:val="left"/>
        <w:rPr/>
      </w:pPr>
      <w:r>
        <w:rPr/>
        <w:tab/>
        <w:t xml:space="preserve">3.  </w:t>
      </w:r>
      <w:r>
        <w:rPr/>
        <w:t>เพื่อผลิตบัณฑิตที่มีคุณธรรมจริยธรรม ในวิชาชีพและปฏิบัติตนให้เป็นประดยชน์แก่สังคมและประเทศชาติ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กำหนดการเปิดสอ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ภาคการศึกษา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ปีการศึกษา  </w:t>
      </w:r>
      <w:r>
        <w:rPr>
          <w:rFonts w:cs="Angsana New" w:ascii="Angsana New" w:hAnsi="Angsana New"/>
        </w:rPr>
        <w:t>2550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คุณสมบัติของผู้เข้าศึกษ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เป็นผู้สำเร็จการศึกษาตามหลักสูตรมัธยมศึกษาตอนปลาย หรือเทียบเท่า เรียนเน้นหนักทางวิทยาศาสตร์ หรือ</w:t>
      </w:r>
      <w:r>
        <w:rPr>
          <w:rFonts w:ascii="Angsana New" w:hAnsi="Angsana New" w:cs="Angsana New"/>
        </w:rPr>
        <w:t>สาย</w:t>
      </w:r>
      <w:r>
        <w:rPr>
          <w:rFonts w:ascii="Angsana New" w:hAnsi="Angsana New" w:cs="Angsana New"/>
        </w:rPr>
        <w:t>วิทยาศาสตร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คณิตศาสตร์ ทั้งนี้อยู่ในดุลพินิจของคณะกรรมการบริหารหลักสูต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>เป็นไปตามข้อบังคับของ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 และปริญญาตรี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>การคัดเลือกผู้เข้าศึกษ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ช้วิธีการสอบคัดเลือกหรือการคัดเลือกเป็นไปตามประกาศของมหาวิทยาลัยราชภัฏ             วไลยอลงก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พระบรมราชูปถัมภ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ังหวัดปทุมธานี</w:t>
      </w:r>
      <w:r>
        <w:rPr>
          <w:rFonts w:ascii="Angsana New" w:hAnsi="Angsana New" w:cs="Angsana New"/>
        </w:rPr>
        <w:t xml:space="preserve">  ว่าด้วยการจัดการ</w:t>
      </w:r>
      <w:r>
        <w:rPr>
          <w:rFonts w:ascii="Angsana New" w:hAnsi="Angsana New" w:cs="Angsana New"/>
        </w:rPr>
        <w:t>ศึกษา</w:t>
      </w:r>
      <w:r>
        <w:rPr>
          <w:rFonts w:ascii="Angsana New" w:hAnsi="Angsana New" w:cs="Angsana New"/>
        </w:rPr>
        <w:t>ระดับอนุปริญญาและ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>ปริญญาตรี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 w:cs="Angsana New"/>
          <w:b/>
          <w:b/>
          <w:bCs/>
        </w:rPr>
        <w:t>ระบบการศึกษ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ัดการศึกษาโดยใช้ระบบทวิภาค  </w:t>
      </w:r>
      <w:r>
        <w:rPr>
          <w:rFonts w:ascii="Angsana New" w:hAnsi="Angsana New" w:cs="Angsana New"/>
        </w:rPr>
        <w:t xml:space="preserve">โดยหนึ่งปีการศึกษาแบ่งออกเป็น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ภาคการศึกษาปกติ มีระยะเวลาศึกษาไม่น้อยกว่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สัปดาห์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9. </w:t>
      </w:r>
      <w:r>
        <w:rPr>
          <w:rFonts w:ascii="Angsana New" w:hAnsi="Angsana New" w:cs="Angsana New"/>
          <w:b/>
          <w:b/>
          <w:bCs/>
        </w:rPr>
        <w:t>ระยะเวลาศึกษ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ให้เป็นไปตามข้อบังคับ</w:t>
      </w:r>
      <w:r>
        <w:rPr>
          <w:rFonts w:ascii="Angsana New" w:hAnsi="Angsana New" w:cs="Angsana New"/>
        </w:rPr>
        <w:t>มหาวิทยาลัยราชภัฏวไลยอลงกรณ์ ในพระบรมราชูปถัมภ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ปทุมธาน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่าด้วยการจัดการ</w:t>
      </w:r>
      <w:r>
        <w:rPr>
          <w:rFonts w:ascii="Angsana New" w:hAnsi="Angsana New" w:cs="Angsana New"/>
        </w:rPr>
        <w:t>ศึกษา</w:t>
      </w:r>
      <w:r>
        <w:rPr>
          <w:rFonts w:ascii="Angsana New" w:hAnsi="Angsana New" w:cs="Angsana New"/>
        </w:rPr>
        <w:t>ระดับอนุปริญญาและปริญญาตรี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jc w:val="left"/>
        <w:rPr/>
      </w:pPr>
      <w:r>
        <w:rPr/>
        <w:t xml:space="preserve">10. </w:t>
      </w:r>
      <w:r>
        <w:rPr/>
        <w:t>การลงทะเบียนเรีย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ห้เป็นไปตามข้อบังคับของ</w:t>
      </w:r>
      <w:r>
        <w:rPr>
          <w:rFonts w:ascii="Angsana New" w:hAnsi="Angsana New" w:cs="Angsana New"/>
        </w:rPr>
        <w:t>มหาวิทยาลัยราชภัฏวไลยอลงกรณ์ ในพระบรมราชูปถัมภ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ปทุมธาน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่าด้วยการจัดการ</w:t>
      </w:r>
      <w:r>
        <w:rPr>
          <w:rFonts w:ascii="Angsana New" w:hAnsi="Angsana New" w:cs="Angsana New"/>
        </w:rPr>
        <w:t>ศึกษา</w:t>
      </w:r>
      <w:r>
        <w:rPr>
          <w:rFonts w:ascii="Angsana New" w:hAnsi="Angsana New" w:cs="Angsana New"/>
        </w:rPr>
        <w:t>ระดับอนุปริญญาและปริญญาตรี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1. </w:t>
      </w:r>
      <w:r>
        <w:rPr>
          <w:rFonts w:ascii="Angsana New" w:hAnsi="Angsana New" w:cs="Angsana New"/>
          <w:b/>
          <w:b/>
          <w:bCs/>
        </w:rPr>
        <w:t>การวัดผลและการสำเร็จการศึกษ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ให้เป็นไปตามข้อบังคับของ</w:t>
      </w:r>
      <w:r>
        <w:rPr>
          <w:rFonts w:ascii="Angsana New" w:hAnsi="Angsana New" w:cs="Angsana New"/>
        </w:rPr>
        <w:t>มหาวิทยาลัยราชภัฏวไลยอลงกรณ์ ในพระบรมราชูปถัมภ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ปทุมธาน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่าด้วยการจัดการ</w:t>
      </w:r>
      <w:r>
        <w:rPr>
          <w:rFonts w:ascii="Angsana New" w:hAnsi="Angsana New" w:cs="Angsana New"/>
        </w:rPr>
        <w:t>ศึกษา</w:t>
      </w:r>
      <w:r>
        <w:rPr>
          <w:rFonts w:ascii="Angsana New" w:hAnsi="Angsana New" w:cs="Angsana New"/>
        </w:rPr>
        <w:t>ระดับอนุปริญญาและปริญญาตรี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2. </w:t>
      </w:r>
      <w:r>
        <w:rPr>
          <w:rFonts w:ascii="Angsana New" w:hAnsi="Angsana New" w:cs="Angsana New"/>
          <w:b/>
          <w:b/>
          <w:bCs/>
        </w:rPr>
        <w:t>อาจารย์</w:t>
      </w:r>
      <w:r>
        <w:rPr>
          <w:rFonts w:ascii="Angsana New" w:hAnsi="Angsana New" w:cs="Angsana New"/>
          <w:b/>
          <w:b/>
          <w:bCs/>
        </w:rPr>
        <w:t>บริหารหลักสูต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2.1 </w:t>
      </w:r>
      <w:r>
        <w:rPr>
          <w:rFonts w:ascii="Angsana New" w:hAnsi="Angsana New" w:cs="Angsana New"/>
          <w:b/>
          <w:b/>
          <w:bCs/>
        </w:rPr>
        <w:t>อาจารย์ประจำ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50"/>
        <w:gridCol w:w="319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จารย์ประจ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 xml:space="preserve">1. </w:t>
            </w:r>
            <w:r>
              <w:rPr/>
              <w:t>นายสุรพงษ์  ธรรมขันธ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 xml:space="preserve">- </w:t>
            </w:r>
            <w:r>
              <w:rPr/>
              <w:t>กศ</w:t>
            </w:r>
            <w:r>
              <w:rPr/>
              <w:t>.</w:t>
            </w:r>
            <w:r>
              <w:rPr/>
              <w:t>บ</w:t>
            </w:r>
            <w:r>
              <w:rPr/>
              <w:t>.(</w:t>
            </w:r>
            <w:r>
              <w:rPr/>
              <w:t>ชีววิทยา</w:t>
            </w:r>
            <w:r>
              <w:rPr/>
              <w:t xml:space="preserve">) </w:t>
            </w:r>
            <w:r>
              <w:rPr/>
              <w:t>เกียรตินิยม</w:t>
            </w:r>
          </w:p>
          <w:p>
            <w:pPr>
              <w:pStyle w:val="TextBody"/>
              <w:jc w:val="distribute"/>
              <w:rPr/>
            </w:pPr>
            <w:r>
              <w:rPr/>
              <w:t>มหาวิทยาลัยศรีนครินทรวิโรฒ ประสานมิตร</w:t>
            </w:r>
          </w:p>
          <w:p>
            <w:pPr>
              <w:pStyle w:val="TextBody"/>
              <w:jc w:val="distribute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. </w:t>
            </w: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ศรีน้อย  ชุ่มคำ</w:t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>)</w:t>
            </w:r>
          </w:p>
          <w:p>
            <w:pPr>
              <w:pStyle w:val="TextBody"/>
              <w:jc w:val="distribute"/>
              <w:rPr/>
            </w:pPr>
            <w:r>
              <w:rPr/>
              <w:t>มหาวิทยาลัยเกษตรศาสตร์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>)</w:t>
            </w:r>
          </w:p>
          <w:p>
            <w:pPr>
              <w:pStyle w:val="TextBody"/>
              <w:jc w:val="distribute"/>
              <w:rPr/>
            </w:pPr>
            <w:r>
              <w:rPr/>
              <w:t>มหาวิทยาลัยเกษตรศาสตร์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</w:t>
            </w:r>
            <w:r>
              <w:rPr/>
              <w:t>วท</w:t>
            </w:r>
            <w:r>
              <w:rPr/>
              <w:t>.</w:t>
            </w:r>
            <w:r>
              <w:rPr/>
              <w:t>ด</w:t>
            </w:r>
            <w:r>
              <w:rPr/>
              <w:t>.(</w:t>
            </w:r>
            <w:r>
              <w:rPr/>
              <w:t>สัตวศาสตร์</w:t>
            </w:r>
            <w:r>
              <w:rPr/>
              <w:t xml:space="preserve">) </w:t>
            </w:r>
          </w:p>
          <w:p>
            <w:pPr>
              <w:pStyle w:val="TextBody"/>
              <w:jc w:val="distribute"/>
              <w:rPr/>
            </w:pPr>
            <w:r>
              <w:rPr/>
              <w:t>มหาวิทยาลัยเกษตรศาสตร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- </w:t>
            </w:r>
            <w:r>
              <w:rPr/>
              <w:t xml:space="preserve">ผู้ช่วยศาสตราจารย์ระดับ </w:t>
            </w:r>
            <w:r>
              <w:rPr/>
              <w:t>8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</w:t>
            </w:r>
            <w:r>
              <w:rPr/>
              <w:t>อิทธิพลของอุณหภูมิสภาพแวดล้อมต่อตัวอ่อนในระยะแรกของการอุ้มท้องของสุกร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 </w:t>
            </w:r>
            <w:r>
              <w:rPr/>
              <w:t>สมรรถภาพการผลิตและคุณภาพซากของไก่กระทงที่ได้รับอาหารเสริมมูลไก่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</w:t>
            </w:r>
            <w:r>
              <w:rPr/>
              <w:t xml:space="preserve">ผลของ </w:t>
            </w:r>
            <w:r>
              <w:rPr/>
              <w:t xml:space="preserve">Anti-GnRH </w:t>
            </w:r>
            <w:r>
              <w:rPr/>
              <w:t>ต่อการเจริญเติบโตและคุณภาพซากของสุกรเพศผ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ิทธิพลของกวาวเครือขาวต่อสมรรถภาพการผลิต คุณภาพซาก ระดับฮอร์โมน กลิ่นเพศและเซลล์ในอัณฑะของสุกรเพศผู้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3. </w:t>
            </w:r>
            <w:r>
              <w:rPr/>
              <w:t>ผศ</w:t>
            </w:r>
            <w:r>
              <w:rPr/>
              <w:t>.</w:t>
            </w:r>
            <w:r>
              <w:rPr/>
              <w:t>นคร  จิโรจพันธุ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B.S.A. (Pathology)</w:t>
            </w:r>
          </w:p>
          <w:p>
            <w:pPr>
              <w:pStyle w:val="TextBody"/>
              <w:jc w:val="left"/>
              <w:rPr/>
            </w:pPr>
            <w:r>
              <w:rPr/>
              <w:t>Araneta University Foundation,</w:t>
            </w:r>
          </w:p>
          <w:p>
            <w:pPr>
              <w:pStyle w:val="TextBody"/>
              <w:jc w:val="left"/>
              <w:rPr/>
            </w:pPr>
            <w:r>
              <w:rPr/>
              <w:t>Philippines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M.S.A.(Agri. Administration) </w:t>
            </w:r>
          </w:p>
          <w:p>
            <w:pPr>
              <w:pStyle w:val="TextBody"/>
              <w:jc w:val="left"/>
              <w:rPr/>
            </w:pPr>
            <w:r>
              <w:rPr/>
              <w:t>Araneta University Foundation,</w:t>
            </w:r>
          </w:p>
          <w:p>
            <w:pPr>
              <w:pStyle w:val="TextBody"/>
              <w:jc w:val="left"/>
              <w:rPr/>
            </w:pPr>
            <w:r>
              <w:rPr/>
              <w:t>Philippines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  <w:r>
              <w:rPr/>
              <w:t xml:space="preserve">ผู้ช่วยศาสตราจารย์ระดับ </w:t>
            </w:r>
            <w:r>
              <w:rPr/>
              <w:t>8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แต่งตำรา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</w:t>
            </w:r>
            <w:r>
              <w:rPr/>
              <w:t>การเลี้ยงและเพาะพันธุ์ปลาสวยงาม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</w:t>
            </w:r>
            <w:r>
              <w:rPr/>
              <w:t>การเลี้ยงสัตว์ผสมผสาน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</w:t>
            </w:r>
            <w:r>
              <w:rPr/>
              <w:t>การจัดการฟาร์ม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</w:t>
            </w:r>
            <w:r>
              <w:rPr/>
              <w:t>การเลี้ยงปลาน้ำจื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2.2 </w:t>
      </w:r>
      <w:r>
        <w:rPr>
          <w:rFonts w:ascii="Angsana New" w:hAnsi="Angsana New" w:cs="Angsana New"/>
          <w:b/>
          <w:b/>
          <w:bCs/>
        </w:rPr>
        <w:t>อาจารย์พิเศษประจำ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ผู้ทรงคุณวุฒิ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ผู้เชี่ยวชาญ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290"/>
        <w:gridCol w:w="3023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จารย์พิเศษประจำ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1.</w:t>
            </w:r>
            <w:r>
              <w:rPr/>
              <w:t>นางสาวกรรณิกา  เร่งศิริกุ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 (</w:t>
            </w:r>
            <w:r>
              <w:rPr/>
              <w:t>เทคโนโลยีการเกษตร</w:t>
            </w:r>
            <w:r>
              <w:rPr/>
              <w:t>)</w:t>
            </w:r>
          </w:p>
          <w:p>
            <w:pPr>
              <w:pStyle w:val="TextBody"/>
              <w:jc w:val="distribute"/>
              <w:rPr/>
            </w:pPr>
            <w:r>
              <w:rPr/>
              <w:t>มหาวิทยาลัยธรรมศาสตร์</w:t>
            </w:r>
          </w:p>
          <w:p>
            <w:pPr>
              <w:pStyle w:val="TextBody"/>
              <w:jc w:val="distribute"/>
              <w:rPr/>
            </w:pP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งานวิจัย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</w:t>
            </w:r>
            <w:r>
              <w:rPr/>
              <w:t>เปรียบเทียบผลผลิต คุณค่าทางโภชนะและผลตอบสนองของโคเนื้อระหว่างหญ้าขนและหญ้าอุบลพาสพาลั่มภายใต้สภาพการแทะเล็มแบบหมุนเวียน</w:t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บทความ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พืชหมักคุณภาพดีเป็นอย่างไร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วารสารเทคโนโลยีการเกษตร มรว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ปี  </w:t>
            </w:r>
            <w:r>
              <w:rPr>
                <w:rFonts w:cs="Angsana New" w:ascii="Angsana New" w:hAnsi="Angsana New"/>
              </w:rPr>
              <w:t>2548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. </w:t>
            </w:r>
            <w:r>
              <w:rPr/>
              <w:t>นางสาวราชาวดี ยอดเศรณี</w:t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 (</w:t>
            </w:r>
            <w:r>
              <w:rPr/>
              <w:t>เทคโนโลยีการเกษตร</w:t>
            </w:r>
            <w:r>
              <w:rPr/>
              <w:t>)</w:t>
            </w:r>
          </w:p>
          <w:p>
            <w:pPr>
              <w:pStyle w:val="TextBody"/>
              <w:jc w:val="left"/>
              <w:rPr/>
            </w:pPr>
            <w:r>
              <w:rPr/>
              <w:t>มหาวิทยาลัยธรรมศาสตร์</w:t>
            </w:r>
          </w:p>
          <w:p>
            <w:pPr>
              <w:pStyle w:val="TextBody"/>
              <w:jc w:val="left"/>
              <w:rPr/>
            </w:pP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>. (</w:t>
            </w:r>
            <w:r>
              <w:rPr/>
              <w:t>เกษตรศาสตร์</w:t>
            </w:r>
            <w:r>
              <w:rPr/>
              <w:t>)</w:t>
            </w:r>
          </w:p>
          <w:p>
            <w:pPr>
              <w:pStyle w:val="TextBody"/>
              <w:jc w:val="left"/>
              <w:rPr/>
            </w:pPr>
            <w:r>
              <w:rPr/>
              <w:t>มหาวิทยาลัยเกษตรศาสตร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งานวิจัย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</w:t>
            </w:r>
            <w:r>
              <w:rPr/>
              <w:t xml:space="preserve">ผลของการเสริมสเม็คไทต์และหัวเชื้อจุลินทรีย์ผสม หัวเชื้อจุลินทรีย์น้ำสกัดชีวภาพจากพืชและสัตว์ในอาหารต่อสมรรถภาพการผลิตและระดับแอมโมเนียในมูลไก่ไข่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บทความทางวิชาการ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/>
              <w:t xml:space="preserve">- Leptin </w:t>
            </w:r>
            <w:r>
              <w:rPr/>
              <w:t xml:space="preserve">ฮอร์โมนผอมในร่างกายสัตว์ </w:t>
            </w:r>
            <w:r>
              <w:rPr/>
              <w:t xml:space="preserve">: </w:t>
            </w:r>
            <w:r>
              <w:rPr/>
              <w:t>วารสารเทคโนโลยีการ เกษตร มรว</w:t>
            </w:r>
            <w:r>
              <w:rPr/>
              <w:t xml:space="preserve">. </w:t>
            </w:r>
            <w:r>
              <w:rPr/>
              <w:t xml:space="preserve">ปี </w:t>
            </w:r>
            <w:r>
              <w:rPr/>
              <w:t>2548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3. </w:t>
            </w:r>
            <w:r>
              <w:rPr/>
              <w:t>นายสุพจน์   สร้อยสังวาลย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เทคโนโลยีการเกษตร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ลัยครูเพชรบุรีวิทยาลงกรณ์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</w:t>
            </w:r>
            <w:r>
              <w:rPr/>
              <w:t xml:space="preserve">ประกาศนียบัตรวิชาการสัตวแพทย์  กรมปศุสัตว์                                              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50"/>
        <w:gridCol w:w="319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ทรง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ผู้เชี่ยวชา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ษิดิศ อื้อเชี่ยวชาญกิจ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เกษตรศาสตร์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แต่งตำร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หารสุ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ลักโภชนะและอาหารสัตว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ัมภีร์การวิจัยและการเผยแพร่สู่นานาชา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งานวิจัย</w:t>
            </w:r>
            <w:r>
              <w:rPr>
                <w:rFonts w:ascii="Angsana New" w:hAnsi="Angsana New" w:cs="Angsana New"/>
              </w:rPr>
              <w:t xml:space="preserve"> อาท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เสริมพลังงานในรูปของกากน้ำตาลเหลวแก่โคนมในช่วงต้นระยะการให้นมที่ได้รับฟางข้าวและอาหารข้นต่างระดับโปรตีนในช่วงฤดูแล้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ใช้ข้าวกล้องเป็นแหล่งพลังงานหลักในอาหารสุกรรุ่นและขุ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ผลการเสริมน้ำหมักชีวภาพจากการหมักอาหารชนิดต่างๆในอาหารลูกสุกรหย่านมก่อนกำหนด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Effect of rubber kernel meal with lysine and methionine  substituted for soybean meal in growing and finishing pig diets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The energy requirements for Thai swamp buffaloes.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 Effect of various levels of detoxified and deallergenized castor on growth performance and carcass characteristics of fattening swine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50"/>
        <w:gridCol w:w="319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ทรง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ผู้เชี่ยวชา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สกสม อาตมางกู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เกษตรศาสตร์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Ph.D. (Poultry Science)     Oregon State University , USA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งานวิจัย</w:t>
            </w:r>
            <w:r>
              <w:rPr>
                <w:rFonts w:ascii="Angsana New" w:hAnsi="Angsana New" w:cs="Angsana New"/>
              </w:rPr>
              <w:t xml:space="preserve"> อาทิ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Effect of  feeding sardine oil in laying hen pullets on lipid composition of egg yolk and laying performance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Effects of dietary ascorbic acid supplementation and increased energy levels on laying performance and egg quality under tropical condition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Mineral nutrition study in poultry diets 1. Dietary cation-anion in feedstuffs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Mineral nutrition study in poultry diets 2. Dietary cation-anion in basal corn-soy diet on broiler performance and leg disorder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Response of laying hens on daily feeds with different calcium levels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Response of laying hens to various protein and energy levels in the diets as its related to physiological formation of egg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50"/>
        <w:gridCol w:w="319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ทรง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ผู้เชี่ยวชา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ายัณห์ ทัดศร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- M.Ag.Sc.(Agronomy) </w:t>
            </w:r>
          </w:p>
          <w:p>
            <w:pPr>
              <w:pStyle w:val="TextBody"/>
              <w:jc w:val="left"/>
              <w:rPr/>
            </w:pPr>
            <w:r>
              <w:rPr/>
              <w:t>The University of Queensland, Australia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Ph.D. (Agronomy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assey University, New Zealand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แต่งตำร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พืชอาหารสัตว์เขตร้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หญ้าอาหารสัตว์และหญ้าพื้นเมืองในประเทศไท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งานวิจัย</w:t>
            </w:r>
            <w:r>
              <w:rPr>
                <w:rFonts w:ascii="Angsana New" w:hAnsi="Angsana New" w:cs="Angsana New"/>
              </w:rPr>
              <w:t xml:space="preserve">  อาท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Effect of cutting height and dry season closing date on yield and quality of five napier grasses cultivar in Thailand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Effect of temperature on seedling growth characteristics of </w:t>
            </w:r>
            <w:r>
              <w:rPr>
                <w:rFonts w:cs="Angsana New" w:ascii="Angsana New" w:hAnsi="Angsana New"/>
                <w:i/>
                <w:iCs/>
              </w:rPr>
              <w:t>Panicum maximum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Effect of dry season  cutting management on subsequent forage yield and quality of Ruzi (Brachizria ruziziensis) and Dwarf napier (</w:t>
            </w:r>
            <w:r>
              <w:rPr>
                <w:rFonts w:cs="Angsana New" w:ascii="Angsana New" w:hAnsi="Angsana New"/>
                <w:i/>
                <w:iCs/>
              </w:rPr>
              <w:t>Pennisetum purpureum</w:t>
            </w:r>
            <w:r>
              <w:rPr>
                <w:rFonts w:cs="Angsana New" w:ascii="Angsana New" w:hAnsi="Angsana New"/>
              </w:rPr>
              <w:t>) in Thailand.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3. </w:t>
      </w:r>
      <w:r>
        <w:rPr>
          <w:rFonts w:ascii="Angsana New" w:hAnsi="Angsana New" w:cs="Angsana New"/>
          <w:b/>
          <w:b/>
          <w:bCs/>
        </w:rPr>
        <w:t>จำนวนนัก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  <w:gridCol w:w="990"/>
        <w:gridCol w:w="990"/>
        <w:gridCol w:w="990"/>
        <w:gridCol w:w="990"/>
        <w:gridCol w:w="99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นักศึกษา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ิญญาตรี ชั้นปีที่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การศึกษ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ที่คาดว่าจะสำเร็จการศึก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 </w:t>
      </w:r>
      <w:r>
        <w:rPr>
          <w:rFonts w:ascii="Angsana New" w:hAnsi="Angsana New" w:cs="Angsana New"/>
          <w:b/>
          <w:b/>
          <w:bCs/>
        </w:rPr>
        <w:t>สถานที่และอุปกรณ์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.1 </w:t>
      </w:r>
      <w:r>
        <w:rPr>
          <w:rFonts w:ascii="Angsana New" w:hAnsi="Angsana New" w:cs="Angsana New"/>
        </w:rPr>
        <w:t>สถานที่และอุปกรณ์ของคณะเทคโนโลยีการเกษตร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4.1.1  </w:t>
      </w:r>
      <w:r>
        <w:rPr>
          <w:rFonts w:ascii="Angsana New" w:hAnsi="Angsana New" w:cs="Angsana New"/>
        </w:rPr>
        <w:t>อาคารและสถานที่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81"/>
        <w:gridCol w:w="1530"/>
        <w:gridCol w:w="243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ที่มีอยู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องเรียนปรับอากา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อุปกรณ์โสตทัศ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ศึกษาพร้อม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องเรียนปก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อุปกรณ์โสตทัศ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ศึกษาพร้อม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องปฏิบัติแปรรูปเนื้อสัตว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องปฏิบัติการวิเคราะห์อาหารสัตว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องปฏิบัติการน้ำนมและผลิตภัณฑ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เรือนไก่ไข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เรือนไก่เนื้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เรือนเพาะเลี้ยงสัตว์น้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ปฏิบัติการเพาะพันธุ์ไม้น้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ปลงพืชอาหารสัตว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องปฏิบัติการคอมพิวเตอ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คอมพิวเตอร์พร้อมต่ออินเตอร์เนต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เครื่อ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.1.2  </w:t>
      </w:r>
      <w:r>
        <w:rPr>
          <w:rFonts w:ascii="Angsana New" w:hAnsi="Angsana New" w:cs="Angsana New"/>
        </w:rPr>
        <w:t>เครื่องมือที่ใช้ในห้องปฏิบัติการต่างๆ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"/>
        <w:gridCol w:w="5777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ที่มีอยู่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ู้อบลมร้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ตาเผาอุณหภูมิสู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ถดูดความชื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ตาไฟฟ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ชั่งไฟฟ้าชนิด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ชั่งไฟฟ้าชนิด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ชั่งไฟฟ้า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วิเคราะห์เยื่อใ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ุดวิเคราะห์ไขมันนมด้วยวิธีเกอร์เบอ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พ่นน้ำยาฆ่าเชื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ู้เย็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ู้แช่แข็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บดเนื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แพคสูญญากา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กะทะส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อัดไส้กร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ผูกไส้กร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ตาแก๊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ู้อบแห้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ู้อบรมควันไส้กร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ู้ฟักไข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องไข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รีดน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่นจำลองอวัยวะภายในโ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่นจำลองอวัยวะภายในสุ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่นจำลองอวัยวะภายในไก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ผสมอาหารสัตว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บดวัตถุดิบอาหารสัตว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ที่มีอยู่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วัดความหนาเปลือกไข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ตรวจสอบความเป็นกรด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ด่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ู้ปลาขนาด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ฟุ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.1.3 </w:t>
      </w:r>
      <w:r>
        <w:rPr>
          <w:rFonts w:ascii="Angsana New" w:hAnsi="Angsana New" w:cs="Angsana New"/>
        </w:rPr>
        <w:t>อุปกรณ์โสตทัศนูปกรณ์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772"/>
        <w:gridCol w:w="198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ที่มีอยู่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ครื่อง </w:t>
            </w:r>
            <w:r>
              <w:rPr>
                <w:rFonts w:cs="Angsana New" w:ascii="Angsana New" w:hAnsi="Angsana New"/>
              </w:rPr>
              <w:t>L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ทรทัศ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เล่นวิดีทัศ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ฉายสไลด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ฉายภาพทึบ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ค์ล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้องดิจิตอ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้องถ่ายเคลื่อนไห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้องถ่ายรู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5. </w:t>
      </w:r>
      <w:r>
        <w:rPr>
          <w:rFonts w:ascii="Angsana New" w:hAnsi="Angsana New" w:cs="Angsana New"/>
          <w:b/>
          <w:b/>
          <w:bCs/>
        </w:rPr>
        <w:t>ห้องสมุดและแหล่งศึกษาค้นคว้าทางวิชาก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5.1 </w:t>
      </w:r>
      <w:r>
        <w:rPr>
          <w:rFonts w:ascii="Angsana New" w:hAnsi="Angsana New" w:cs="Angsana New"/>
          <w:b/>
          <w:b/>
          <w:bCs/>
        </w:rPr>
        <w:t>ห้องสมุ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นักวิทยบริการ</w:t>
      </w:r>
      <w:r>
        <w:rPr>
          <w:rFonts w:ascii="Angsana New" w:hAnsi="Angsana New" w:cs="Angsana New"/>
        </w:rPr>
        <w:t>และเทคโนโลยีสารสนเทศ</w:t>
      </w:r>
      <w:r>
        <w:rPr>
          <w:rFonts w:ascii="Angsana New" w:hAnsi="Angsana New" w:cs="Angsana New"/>
        </w:rPr>
        <w:t xml:space="preserve"> มหาวิทยาลัยราชภัฏวไลยอลงกรณ์       ในพระบรมราชูปถัมภ์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มีหนังสือตำร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างการเกษต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ด้านการผลิตสัตว์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ab/>
        <w:tab/>
        <w:t>1,273</w:t>
        <w:tab/>
      </w:r>
      <w:r>
        <w:rPr>
          <w:rFonts w:ascii="Angsana New" w:hAnsi="Angsana New" w:cs="Angsana New"/>
        </w:rPr>
        <w:t xml:space="preserve">เล่ม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ab/>
        <w:tab/>
        <w:t xml:space="preserve">     64</w:t>
        <w:tab/>
      </w:r>
      <w:r>
        <w:rPr>
          <w:rFonts w:ascii="Angsana New" w:hAnsi="Angsana New" w:cs="Angsana New"/>
        </w:rPr>
        <w:t xml:space="preserve">เล่ม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มีวารสาร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ab/>
        <w:tab/>
        <w:t xml:space="preserve">     47</w:t>
        <w:tab/>
      </w:r>
      <w:r>
        <w:rPr>
          <w:rFonts w:ascii="Angsana New" w:hAnsi="Angsana New" w:cs="Angsana New"/>
        </w:rPr>
        <w:t>ชื่อเร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มีหนังสือพิมพ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ab/>
        <w:tab/>
        <w:t xml:space="preserve">     21</w:t>
        <w:tab/>
      </w:r>
      <w:r>
        <w:rPr>
          <w:rFonts w:ascii="Angsana New" w:hAnsi="Angsana New" w:cs="Angsana New"/>
        </w:rPr>
        <w:t>ชื่อเร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ab/>
        <w:tab/>
        <w:t xml:space="preserve">       2</w:t>
        <w:tab/>
      </w:r>
      <w:r>
        <w:rPr>
          <w:rFonts w:ascii="Angsana New" w:hAnsi="Angsana New" w:cs="Angsana New"/>
        </w:rPr>
        <w:t>ชื่อเร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ฐานข้อมู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วิทยานิพนธ์ไทย</w:t>
      </w:r>
      <w:r>
        <w:rPr>
          <w:rFonts w:cs="Angsana New" w:ascii="Angsana New" w:hAnsi="Angsana New"/>
        </w:rPr>
        <w:tab/>
        <w:tab/>
        <w:t xml:space="preserve">       1</w:t>
        <w:tab/>
      </w:r>
      <w:r>
        <w:rPr>
          <w:rFonts w:ascii="Angsana New" w:hAnsi="Angsana New" w:cs="Angsana New"/>
        </w:rPr>
        <w:t>ฐ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วิทยานิพนธ์ต่างประเทศ         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ฐ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5.2 </w:t>
      </w:r>
      <w:r>
        <w:rPr>
          <w:rFonts w:ascii="Angsana New" w:hAnsi="Angsana New" w:cs="Angsana New"/>
          <w:b/>
          <w:b/>
          <w:bCs/>
        </w:rPr>
        <w:t>แหล่งศึกษาค้นคว้าทางวิชากา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ศูนย์คอมพิวเตอร์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>ศูนย์ภาษา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>ศูนย์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6. 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</w:rPr>
        <w:t>ใช้งบประมาณของ</w:t>
      </w:r>
      <w:r>
        <w:rPr>
          <w:rFonts w:ascii="Angsana New" w:hAnsi="Angsana New" w:cs="Angsana New"/>
        </w:rPr>
        <w:t xml:space="preserve">คณะเทคโนโลยีการเกษตร  มหาวิทยาลัยราชภัฏวไลยอลงกรณ์ </w:t>
      </w:r>
    </w:p>
    <w:p>
      <w:pPr>
        <w:pStyle w:val="Normal"/>
        <w:ind w:firstLine="9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พระบรมราชูปถัมภ์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ต่อหัวนักศึกษาคณะเทคโนโลยีการเกษตรเป็น </w:t>
      </w:r>
      <w:r>
        <w:rPr>
          <w:rFonts w:cs="Angsana New" w:ascii="Angsana New" w:hAnsi="Angsana New"/>
        </w:rPr>
        <w:t xml:space="preserve">53,184.45  </w:t>
      </w:r>
      <w:r>
        <w:rPr>
          <w:rFonts w:ascii="Angsana New" w:hAnsi="Angsana New" w:cs="Angsana New"/>
        </w:rPr>
        <w:t>บาท แยกเป็นรายการต่างๆ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ค่าใช้จ่ายต่อหัวนักศึกษางบบุคลากร               </w:t>
      </w:r>
      <w:r>
        <w:rPr>
          <w:rFonts w:cs="Angsana New" w:ascii="Angsana New" w:hAnsi="Angsana New"/>
        </w:rPr>
        <w:t xml:space="preserve">41,492.10     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ค่าใช้จ่ายต่อหัวนักศึกษางบดำเนินการ              </w:t>
      </w:r>
      <w:r>
        <w:rPr>
          <w:rFonts w:cs="Angsana New" w:ascii="Angsana New" w:hAnsi="Angsana New"/>
        </w:rPr>
        <w:t xml:space="preserve">9,128.00     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ค่าใช้จ่ายต่อหัวนักศึกษาค่าสาธารณูปโภค        </w:t>
      </w:r>
      <w:r>
        <w:rPr>
          <w:rFonts w:cs="Angsana New" w:ascii="Angsana New" w:hAnsi="Angsana New"/>
        </w:rPr>
        <w:t xml:space="preserve">1,361.08     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ค่าใช้จ่ายต่อหัวนักศึกษาเงินอุดหนุน                    </w:t>
      </w:r>
      <w:r>
        <w:rPr>
          <w:rFonts w:cs="Angsana New" w:ascii="Angsana New" w:hAnsi="Angsana New"/>
        </w:rPr>
        <w:t xml:space="preserve">876.36     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ค่าใช้จ่ายต่อหัวนักศึกษารายจ่ายอื่นๆ                   </w:t>
      </w:r>
      <w:r>
        <w:rPr>
          <w:rFonts w:cs="Angsana New" w:ascii="Angsana New" w:hAnsi="Angsana New"/>
        </w:rPr>
        <w:t xml:space="preserve">325.00       </w:t>
      </w:r>
      <w:r>
        <w:rPr>
          <w:rFonts w:ascii="Angsana New" w:hAnsi="Angsana New" w:cs="Angsana New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7. </w:t>
      </w:r>
      <w:r>
        <w:rPr>
          <w:rFonts w:ascii="Angsana New" w:hAnsi="Angsana New" w:cs="Angsana New"/>
          <w:b/>
          <w:b/>
          <w:bCs/>
        </w:rPr>
        <w:t>หลักสูต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17.1 </w:t>
      </w:r>
      <w:r>
        <w:rPr>
          <w:rFonts w:ascii="Angsana New" w:hAnsi="Angsana New" w:cs="Angsana New"/>
          <w:b/>
          <w:b/>
          <w:bCs/>
        </w:rPr>
        <w:t xml:space="preserve">จำนวนหน่วยกิตรวมตลอดหลักสูตรไม่น้อยกว่า  </w:t>
      </w:r>
      <w:r>
        <w:rPr>
          <w:rFonts w:cs="Angsana New" w:ascii="Angsana New" w:hAnsi="Angsana New"/>
          <w:b/>
          <w:bCs/>
        </w:rPr>
        <w:t>14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หน่วยกิต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7.2  </w:t>
      </w:r>
      <w:r>
        <w:rPr>
          <w:rFonts w:ascii="Angsana New" w:hAnsi="Angsana New" w:cs="Angsana New"/>
          <w:b/>
          <w:b/>
          <w:bCs/>
        </w:rPr>
        <w:t xml:space="preserve">โครงสร้างหลักสูตร </w:t>
      </w:r>
    </w:p>
    <w:tbl>
      <w:tblPr>
        <w:tblW w:w="814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80"/>
        <w:gridCol w:w="1395"/>
      </w:tblGrid>
      <w:tr>
        <w:trPr>
          <w:cantSplit w:val="true"/>
        </w:trPr>
        <w:tc>
          <w:tcPr>
            <w:tcW w:w="675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</w:rPr>
              <w:t xml:space="preserve">17.2.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หมวดวิชาศึกษาทั่วไป                                            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3 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วิชา  ภาษาและการสื่อสาร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>หน่วยกิต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วิชา  มนุษย</w:t>
            </w:r>
            <w:r>
              <w:rPr>
                <w:rFonts w:ascii="Angsana New" w:hAnsi="Angsana New" w:cs="Angsana New"/>
              </w:rPr>
              <w:t>์</w:t>
            </w:r>
            <w:r>
              <w:rPr>
                <w:rFonts w:ascii="Angsana New" w:hAnsi="Angsana New" w:cs="Angsana New"/>
              </w:rPr>
              <w:t>ศาสตร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>หน่วยกิต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วิชา  สังคมศาสตร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หน่วยกิต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วิชา  คณิตศาสตร์ วิทยาศาสตร์และเทคโนโลยี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>หน่วยกิต</w:t>
            </w:r>
          </w:p>
        </w:tc>
      </w:tr>
      <w:tr>
        <w:trPr>
          <w:cantSplit w:val="true"/>
        </w:trPr>
        <w:tc>
          <w:tcPr>
            <w:tcW w:w="675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</w:rPr>
              <w:t xml:space="preserve">17.2.2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หมวดวิชาเฉพาะด้าน                                                                  </w:t>
            </w:r>
          </w:p>
        </w:tc>
        <w:tc>
          <w:tcPr>
            <w:tcW w:w="1395" w:type="dxa"/>
            <w:tcBorders/>
          </w:tcPr>
          <w:p>
            <w:pPr>
              <w:pStyle w:val="Heading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1 </w:t>
            </w:r>
            <w:r>
              <w:rPr>
                <w:rFonts w:ascii="Angsana New" w:hAnsi="Angsana New" w:cs="Angsana New"/>
              </w:rPr>
              <w:t>หน่วยกิต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วิชา  เฉพาะด้าน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4 </w:t>
            </w:r>
            <w:r>
              <w:rPr>
                <w:rFonts w:ascii="Angsana New" w:hAnsi="Angsana New" w:cs="Angsana New"/>
              </w:rPr>
              <w:t xml:space="preserve">หน่วยกิต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ลุ่มวิชาบังคั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80 </w:t>
            </w:r>
            <w:r>
              <w:rPr>
                <w:rFonts w:ascii="Angsana New" w:hAnsi="Angsana New" w:cs="Angsana New"/>
              </w:rPr>
              <w:t>หน่วยกิต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ลุ่มวิชาเลือก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หน่วยกิต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วิชา  ปฏิบัติการและฝึกประสบการณ์วิชาชีพ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หน่วยกิต</w:t>
            </w:r>
          </w:p>
        </w:tc>
      </w:tr>
      <w:tr>
        <w:trPr>
          <w:cantSplit w:val="true"/>
        </w:trPr>
        <w:tc>
          <w:tcPr>
            <w:tcW w:w="675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 xml:space="preserve">17.2.3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หมวดวิชาเลือกเสรี                                                                       </w:t>
            </w:r>
          </w:p>
        </w:tc>
        <w:tc>
          <w:tcPr>
            <w:tcW w:w="1395" w:type="dxa"/>
            <w:tcBorders/>
          </w:tcPr>
          <w:p>
            <w:pPr>
              <w:pStyle w:val="Heading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หน่วยกิต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7.3 </w:t>
      </w:r>
      <w:r>
        <w:rPr>
          <w:rFonts w:ascii="Angsana New" w:hAnsi="Angsana New" w:cs="Angsana New"/>
          <w:b/>
          <w:b/>
          <w:bCs/>
        </w:rPr>
        <w:t>รายวิชา</w:t>
      </w:r>
    </w:p>
    <w:tbl>
      <w:tblPr>
        <w:tblW w:w="814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90"/>
        <w:gridCol w:w="4770"/>
        <w:gridCol w:w="270"/>
        <w:gridCol w:w="1395"/>
      </w:tblGrid>
      <w:tr>
        <w:trPr>
          <w:cantSplit w:val="true"/>
        </w:trPr>
        <w:tc>
          <w:tcPr>
            <w:tcW w:w="8145" w:type="dxa"/>
            <w:gridSpan w:val="6"/>
            <w:tcBorders/>
          </w:tcPr>
          <w:p>
            <w:pPr>
              <w:pStyle w:val="Heading3"/>
              <w:jc w:val="left"/>
              <w:rPr/>
            </w:pPr>
            <w:r>
              <w:rPr/>
              <w:t xml:space="preserve">1.  </w:t>
            </w:r>
            <w:r>
              <w:rPr/>
              <w:t xml:space="preserve">หมวดวิชาศึกษาทั่วไป                                                                                         </w:t>
            </w:r>
            <w:r>
              <w:rPr/>
              <w:t xml:space="preserve">33  </w:t>
            </w:r>
            <w:r>
              <w:rPr/>
              <w:t>หน่วยกิต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วิชา  ภาษาและการสื่อสาร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9 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010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ภาษาไทยเพื่อการสื่อสารและการสืบค้น                                                          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i for Communication and Information Retrieval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0102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าอังกฤษเพื่อการสื่อสารและการสืบค้น                                               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(3-0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nglish for Communication and Information Retrieval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0103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าอังกฤษเพื่อการสื่อสารและทักษะการเรียน                                        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nglish for Communication and Study Skill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วิชา  มนุษย</w:t>
            </w:r>
            <w:r>
              <w:rPr>
                <w:rFonts w:ascii="Angsana New" w:hAnsi="Angsana New" w:cs="Angsana New"/>
                <w:b/>
                <w:b/>
                <w:bCs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</w:rPr>
              <w:t>ศาสตร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9 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0104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วามจริงของชีวิต                                                                                   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eaning of Lif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0102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ุนทรียภาพของชีวิต                                                                                 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esthetic Appreciatio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010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ฤติกรรมมนุษย์กับการพัฒนาตน                                                            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uman Behavior and Self Development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วิชา  สังคมศาสตร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 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0102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วิถีไทย                                                                                                       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Thai Living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0103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ิถีโลก                                                                                                        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lobal Society and Living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2500104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ีวิตกับสิ่งแวดล้อม                                                                                 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(3-0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uman being and Environment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วิชา  คณิตศาสตร์ วิทยาศาสตร์และเทคโนโลยี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9 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0105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วิทยาศาสตร์เพื่อคุณภาพชีวิต                                                                    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cience for Quality of Lif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4000106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คิดและการตัดสินใจ                                                                             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hinking and Decision Making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0107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ทคโนโลยีสารสนเทศเพื่อชีวิต                                                                  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nformation Technology for Lif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หมวดวิชาเฉพาะด้าน                                                                 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01  </w:t>
            </w:r>
            <w:r>
              <w:rPr>
                <w:rFonts w:ascii="Angsana New" w:hAnsi="Angsana New" w:cs="Angsana New"/>
              </w:rPr>
              <w:t>หน่วยกิต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วิชาเฉพาะด้าน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94 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</w:rPr>
              <w:t>กลุ่มวิชาบังคั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0 </w:t>
            </w:r>
            <w:r>
              <w:rPr>
                <w:rFonts w:ascii="Angsana New" w:hAnsi="Angsana New" w:cs="Angsana New"/>
              </w:rPr>
              <w:t>หน่วยกิต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61204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ู้เบื้องต้นเกี่ยวกับการประกอบธุรกิจ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ntroduction to Business Operatio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91105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ศรษฐศาสตร์ทั่วไป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eneral Economic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110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คมีทั่วไป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eneral Chemistry 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1107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มีอินทรีย์พื้นฐาน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undamental of Organic Chemistr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250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ีวเคมีพื้นฐาน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sic Biochemistr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31107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ีววิทยาพื้นฐาน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3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undamental Biolog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4031301        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สัตววิทยา</w:t>
            </w:r>
            <w:r>
              <w:rPr>
                <w:rFonts w:cs="Angsana New" w:ascii="Angsana New" w:hAnsi="Angsana New"/>
              </w:rPr>
              <w:tab/>
              <w:tab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3(2-3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Zoolog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3240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ุศาสตร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(2-3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enetic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3260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ลชีววิทยา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3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icrobiolog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1110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สถิติ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rinciples of Statistic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1105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ผลิตพืช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(2-0-4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rinciples of Plant Production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4902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ญหาพิเศษ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ecial Problem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4904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มมนาทางการเกษตร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(0-3-1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eminar in Agricultur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4905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างแผนการทดลองและสถิติที่เกี่ยวข้องกับการเกษตร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xperimental Design in Agricultur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4908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าอังกฤษสำหรับวิทยาศาสตร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2(2-0-4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nglish for  Scienc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5004909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อมพิวเตอร์และสารสนเทศเพื่อการเกษตร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mputer and Information Technology for Agricultur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1102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สัตว์ปีก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ultry Productio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1103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คโนโลยีการผลิตสัตว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imal Production Technolog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220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สุกร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Swine Productio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2302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โคนม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airy Cattle Productio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5042304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โคเนื้อและกระบือ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eef Cattle and Buffalo Productio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240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ภชนศาสตร์สัตว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imal Nutritio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2402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ชอาหารสัตว์และการจัดการทุ่งหญ้า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Forage Crops and Pasture Management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42507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ช่างเกษตรทางปศุสัตว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imal  Farm Mechanic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450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ับปรุงพันธุ์สัตว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imal Breeding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4508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ฟาร์มและธุรกิจ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usiness  and Farm Management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505110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คและการสุขาภิบาลสัตว์ทั่วไป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eneral  Diseases  and  Sanitation  of  Domestic   Animals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120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ยวิภาคและสรีรวิทยาของสัตว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imal  Anatomy  and  Physiolog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</w:rPr>
              <w:t>กลุ่มวิชาเอกเลือก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14 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210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เกษตร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gricultural Marketing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5210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สหกรณ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operative Management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6110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งค์การและการจัดการ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rganization and Management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92202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ศรษฐศาสตร์การเกษตร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gricultural Economic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5042205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สุนั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og Productio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5042206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แพะและแก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oat and Sheep Productio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2504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สมเทียมสัตว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rtificial Insemination in Farm Animal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5042508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คโนโลยีชีวภาพทางการผลิตสัตว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Biotechnology in Animal Productio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3105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พ่อแม่พันธุ์สัตว์ปีกและโรงฟัก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ultry Breeder and Hatchery Management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3402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ภชนศาสตร์สัตว์กระเพาะเดี่ยว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onogastric Nutritio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3403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ภชนศาสตร์สัตว์เคี้ยวเอื้อ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uminant Nutritio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5043503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ของเสียจากสัตว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imal Waste Management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5043507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คนิคการผลิตสัตว์เลี้ย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(2-0-4)</w:t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mpanion Animal  Production Techniqu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440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ภชนศาสตร์ประยุกต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pplied Animal Nutritio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4402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รวจวิเคราะห์อาหารสัตว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eed Analysi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4403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พิษในอาหารสัตว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eed Toxicit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4404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้อสัตว์และผลิตภัณฑ์เนื้อ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eat and Meat Product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4405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นมและผลิตภัณฑ์นม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ilk and Milk Product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5044407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เนื้อสัตว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1-3-3)</w:t>
            </w:r>
          </w:p>
        </w:tc>
      </w:tr>
      <w:tr>
        <w:trPr>
          <w:trHeight w:val="417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eat Product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4502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จริญเติบโตและการพัฒนาการของสัตว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imal Growth and Development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4504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ฟาร์มสัตว์ปีก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ultry Farm Management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4505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ฟาร์มสัตว์เล็ก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Small-Animal Farm Management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4506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ฟาร์มสัตว์ใหญ่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ivestock Farm Management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4509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ศุสัตว์อินทรีย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rganic Livestock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5044510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ฎหมายเกี่ยวกับการปศุสัตว์และมาตรฐานฟาร์ม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2(2-0-4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ivestock Legislation and Farm Standard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1102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สิตวิทยา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(1-2-3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rasitolog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1103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ยาธิวิทยาทั่วไป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(1-2-3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eneral Patholog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210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คสัตว์สู่คน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(1-2-3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Zoonosi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2302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ัลยศาสตร์เบื้องต้น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(2-0-4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ntroduction  to Animal  Surger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4403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ขศาสตร์เนื้อสัตว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Meat  Hygien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61105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คโนโลยีการเพาะเลี้ยงสัตว์น้ำ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qua Production Technolog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63202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ี้ยงปลาน้ำจืด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resh Water Fish Raising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6330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ี้ยงกุ้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hrimp Cultur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6420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ี้ยงและเพาะพันธุ์ปลาสวยงาม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rnamental  Fish Raising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3310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ส่งเสริมการเกษตร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rinciples of Agricultural Extensio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วิชาปฏิบัติการ และฝึกประสบการณ์วิชาชีพ</w:t>
            </w:r>
          </w:p>
        </w:tc>
        <w:tc>
          <w:tcPr>
            <w:tcW w:w="1395" w:type="dxa"/>
            <w:tcBorders/>
          </w:tcPr>
          <w:p>
            <w:pPr>
              <w:pStyle w:val="Heading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หน่วยกิต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2811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ตรียมฝึกประสบการณ์วิชาชีพเทคโนโลยีการผลิตสัตว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(90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Preparation for Professional Experience in Animal Production Technolog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2812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ฝึกประสบการณ์วิชาชีพเทคโนโลยีการผลิตสัตว์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(450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ield Experience in Animal Production Technology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7.2.3. </w:t>
      </w:r>
      <w:r>
        <w:rPr>
          <w:rFonts w:ascii="Angsana New" w:hAnsi="Angsana New" w:cs="Angsana New"/>
          <w:b/>
          <w:b/>
          <w:bCs/>
        </w:rPr>
        <w:t xml:space="preserve">หมวดวิชาเลือกเสรี                                                                          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>หน่วยกิต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เลือกเรียนวิชาใ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ในหลักสูตรมหาวิทยาลัยราชภัฏวไลยอลงกรณ์                       ในพระบรมราชูปถัมภ์ โดยไม่ซ้ำกับรายวิชาที่เคยเรียนมาแล้ว และต้องไม่เป็นรายวิชาที่กำหนดให้เรียน โดยไม่นับหน่วยกิตรวมในเกณฑ์การสำเร็จหลักสูตร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7.4  </w:t>
      </w:r>
      <w:r>
        <w:rPr>
          <w:rFonts w:ascii="Angsana New" w:hAnsi="Angsana New" w:cs="Angsana New"/>
          <w:b/>
          <w:b/>
          <w:bCs/>
        </w:rPr>
        <w:t>แผนการศึกษา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90"/>
        <w:gridCol w:w="2379"/>
        <w:gridCol w:w="3600"/>
        <w:gridCol w:w="114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ค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วิช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ช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ท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0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าและการสื่อส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าไทยเพื่อการสื่อสารและการสืบค้น                                      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010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าและการสื่อสาร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าอังกฤษเพื่อการสื่อสารและการสืบค้น                                                 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01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ิตศาสตร์ วิทยาศาสตร์และเทคโนโลย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วิทยาศาสตร์เพื่อคุณภาพชีวิต                                                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1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คมีทั่วไป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31107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ีววิทยาพื้นฐาน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3-5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1103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คโนโลยีการผลิตสัตว์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วม  </w:t>
            </w:r>
            <w:r>
              <w:rPr>
                <w:rFonts w:cs="Angsana New" w:ascii="Angsana New" w:hAnsi="Angsana New"/>
              </w:rPr>
              <w:t xml:space="preserve">17  </w:t>
            </w:r>
            <w:r>
              <w:rPr>
                <w:rFonts w:ascii="Angsana New" w:hAnsi="Angsana New" w:cs="Angsana New"/>
              </w:rPr>
              <w:t>หน่วยกิต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01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าและการสื่อส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ภาษาอังกฤษเพื่อการสื่อสารและทักษะการเรียน                                                                         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0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นุษย์ศาสตร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วามจริงของชีวิต                                                               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01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คมศาสตร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ิถีไทย                                                                                   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01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ิตศาสตร์ วิทยาศาสตร์และเทคโนโลย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ารคิดและการตัดสินใจ                                                         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11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มีอินทรีย์พื้นฐา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110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คและการสุขาภิบาลสัตว์ทั่วไป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110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ผลิตพืช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(2-0-4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วม  </w:t>
            </w:r>
            <w:r>
              <w:rPr>
                <w:rFonts w:cs="Angsana New" w:ascii="Angsana New" w:hAnsi="Angsana New"/>
              </w:rPr>
              <w:t xml:space="preserve">19  </w:t>
            </w:r>
            <w:r>
              <w:rPr>
                <w:rFonts w:ascii="Angsana New" w:hAnsi="Angsana New" w:cs="Angsana New"/>
              </w:rPr>
              <w:t>หน่วยกิต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01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คมศาสตร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วิถีโลก                                                                                    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25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ีวเคมีพื้นฐา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3130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ตววิทยา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3-5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3260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ลชีววิทยา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3-5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 xml:space="preserve">5042507 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ช่างเกษตรทางปศุสัตว์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612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ู้เบื้องต้นเกี่ยวกับการประกอบธุรกิ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วม  </w:t>
            </w:r>
            <w:r>
              <w:rPr>
                <w:rFonts w:cs="Angsana New" w:ascii="Angsana New" w:hAnsi="Angsana New"/>
              </w:rPr>
              <w:t xml:space="preserve">18  </w:t>
            </w:r>
            <w:r>
              <w:rPr>
                <w:rFonts w:ascii="Angsana New" w:hAnsi="Angsana New" w:cs="Angsana New"/>
              </w:rPr>
              <w:t>หน่วยกิต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90"/>
        <w:gridCol w:w="2469"/>
        <w:gridCol w:w="3690"/>
        <w:gridCol w:w="107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ค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วิช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วิช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ช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ท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01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ิตศาสตร์ วิทยาศาสตร์และเทคโนโลย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ทคโนโลยีสารสนเทศเพื่อชีวิต                                    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111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สถิต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2402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ชอาหารสัตว์และการจัดการทุ่งหญ้า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240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ภชนศาสตร์สัตว์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1102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สัตว์ปีก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220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สุกร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>
          <w:trHeight w:val="1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วม  </w:t>
            </w:r>
            <w:r>
              <w:rPr>
                <w:rFonts w:cs="Angsana New" w:ascii="Angsana New" w:hAnsi="Angsana New"/>
              </w:rPr>
              <w:t xml:space="preserve">18  </w:t>
            </w:r>
            <w:r>
              <w:rPr>
                <w:rFonts w:ascii="Angsana New" w:hAnsi="Angsana New" w:cs="Angsana New"/>
              </w:rPr>
              <w:t>หน่วยกิต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01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นุษย์ศาสตร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ุนทรียภาพของชีวิต                                                   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324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ุศาสตร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3-5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4908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าอังกฤษสำหรับวิทยาศาสตร์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(2-0-4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120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ยวิภาคและสรีรวิทยาของสัตว์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5042304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โคเนื้อและกระบือ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91105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ศรษฐศาสตร์ทั่วไป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>
          <w:trHeight w:val="1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วม  </w:t>
            </w:r>
            <w:r>
              <w:rPr>
                <w:rFonts w:cs="Angsana New" w:ascii="Angsana New" w:hAnsi="Angsana New"/>
              </w:rPr>
              <w:t xml:space="preserve">17  </w:t>
            </w:r>
            <w:r>
              <w:rPr>
                <w:rFonts w:ascii="Angsana New" w:hAnsi="Angsana New" w:cs="Angsana New"/>
              </w:rPr>
              <w:t>หน่วยกิต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01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นุษย์ศาสตร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พฤติกรรมมนุษย์กับการพัฒนาตน                              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49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างแผนการทดลองและสถิติที่เกี่ยวข้องกับการเกษต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230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ลิตโคนม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25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ือ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สมเทียมสัตว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4402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ือก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รวจวิเคราะห์อาหารสัตว์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4404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ือก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้อสัตว์และผลิตภัณฑ์เนื้อ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>
          <w:trHeight w:val="1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วม  </w:t>
            </w:r>
            <w:r>
              <w:rPr>
                <w:rFonts w:cs="Angsana New" w:ascii="Angsana New" w:hAnsi="Angsana New"/>
              </w:rPr>
              <w:t xml:space="preserve">18  </w:t>
            </w:r>
            <w:r>
              <w:rPr>
                <w:rFonts w:ascii="Angsana New" w:hAnsi="Angsana New" w:cs="Angsana New"/>
              </w:rPr>
              <w:t>หน่วยกิต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92"/>
        <w:gridCol w:w="2429"/>
        <w:gridCol w:w="3238"/>
        <w:gridCol w:w="117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ค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วิช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ุ่มวิช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ช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ท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/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490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มมนาทางการเกษตร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(0-3-1)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490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อมพิวเตอร์และสารสนเทศเพื่อการเกษตร     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4501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ับปรุงพันธุ์สัตว์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>
          <w:trHeight w:val="48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44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ือ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นมและผลิตภัณฑ์น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504451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ือก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ฎหมายเกี่ยวกับการปศุสัตว์และมาตรฐานฟาร์ม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(2-0-4)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28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และฝึกประสบการณ์วิชาชี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ตรียมฝึกประสบการณ์วิชาชีพเทคโนโลยีการผลิตสัตว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(90)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ือกเสรี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วิชาเลือกเสรี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 </w:t>
            </w:r>
            <w:r>
              <w:rPr>
                <w:rFonts w:cs="Angsana New" w:ascii="Angsana New" w:hAnsi="Angsana New"/>
              </w:rPr>
              <w:t xml:space="preserve">17  </w:t>
            </w:r>
            <w:r>
              <w:rPr>
                <w:rFonts w:ascii="Angsana New" w:hAnsi="Angsana New" w:cs="Angsana New"/>
              </w:rPr>
              <w:t>หน่วยกิต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49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ญหาพิเศ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45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งคั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ฟาร์มและธุรกิ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(3-0-6)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28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และฝึกประสบการณ์วิชาชี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ฝึกประสบการณ์วิชาชีพเทคโนโลยีการผลิตสัตว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(450)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ือกเสรี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วิชาเลือกเสรี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วม  </w:t>
            </w:r>
            <w:r>
              <w:rPr>
                <w:rFonts w:cs="Angsana New" w:ascii="Angsana New" w:hAnsi="Angsana New"/>
              </w:rPr>
              <w:t xml:space="preserve">14  </w:t>
            </w:r>
            <w:r>
              <w:rPr>
                <w:rFonts w:ascii="Angsana New" w:hAnsi="Angsana New" w:cs="Angsana New"/>
              </w:rPr>
              <w:t>หน่วยกิต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7.5 </w:t>
      </w:r>
      <w:r>
        <w:rPr>
          <w:rFonts w:ascii="Angsana New" w:hAnsi="Angsana New" w:cs="Angsana New"/>
          <w:b/>
          <w:b/>
          <w:bCs/>
        </w:rPr>
        <w:t>คำอธิบายรายวิชา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อธิบายรายวิชา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วิชาภาษาและการสื่อ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รหัส                   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ชื่อและคำอธิบายรายวิชา                            </w:t>
      </w:r>
      <w:r>
        <w:rPr>
          <w:rFonts w:cs="Angsana New" w:ascii="Angsana New" w:hAnsi="Angsana New"/>
          <w:b/>
          <w:bCs/>
        </w:rPr>
        <w:tab/>
        <w:t xml:space="preserve">                        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ท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ป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00101</w:t>
        <w:tab/>
      </w:r>
      <w:r>
        <w:rPr>
          <w:rFonts w:ascii="Angsana New" w:hAnsi="Angsana New" w:cs="Angsana New"/>
          <w:b/>
          <w:b/>
          <w:bCs/>
        </w:rPr>
        <w:t xml:space="preserve">ภาษาไทยเพื่อการสื่อสารและการสืบค้น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>3(3-0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Thai for Communication and Information Retrieval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ศึกษาให้เห็นความสำคัญของภาษาไทยที่เป็นเครื่องมือสื่อสารและการสืบค้นสารต่างๆ จากทรัพยากรสารนิเทศ การสรุป การตีความ การขยายความและการนำเสนอผลการสืบค้น จากสารที่เกี่ยวข้องกับชีวิตประจำวัน โดยเน้นกระบวนการทักษะสัมพันธ์ทางภาษา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1500102</w:t>
        <w:tab/>
      </w:r>
      <w:r>
        <w:rPr>
          <w:rFonts w:ascii="Angsana New" w:hAnsi="Angsana New" w:cs="Angsana New"/>
          <w:b/>
          <w:b/>
          <w:bCs/>
        </w:rPr>
        <w:t xml:space="preserve">ภาษาอังกฤษเพื่อการสื่อสารและการสืบค้น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>3(3-0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English  for Communication and Information Retrieval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ศึกษาและพัฒนาด้านการฟัง การพูด การอ่านและการเขียนภาษาอังกฤษเพื่อการติดต่อและการสื่อสารในสถานการณ์ต่างๆ เช่น การทักทาย การกล่าวลา การแนะนำตนเองและผู้อื่น การให้ข้อมูลและคำแนะนำ การสนทนา การแสดงความรู้สึก การอ่านและการเขียนเพื่อการสื่อความหมายและการติดต่อเช่น การอ่านประกาศ โฆษณา ฉลากที่ใช้ในชีวิตประจำวัน การสืบค้นและการใช้พจนานุกรม การกรอกแบบฟอร์มและการเขียนข้อความง่ายๆ ฯลฯ และโดยอาศัยการสืบค้น </w:t>
      </w:r>
      <w:r>
        <w:rPr>
          <w:rFonts w:cs="Angsana New" w:ascii="Angsana New" w:hAnsi="Angsana New"/>
        </w:rPr>
        <w:t xml:space="preserve">(query) </w:t>
      </w:r>
      <w:r>
        <w:rPr>
          <w:rFonts w:ascii="Angsana New" w:hAnsi="Angsana New" w:cs="Angsana New"/>
        </w:rPr>
        <w:t>ข้อมูลสนเทศ ผ่านระบบสารนิเทศรูปแบบต่างๆ ที่เกี่ยวข้องกับสาขาของตนเองจากแหล่งข้อมูลต่างๆ เช่น หนังสือพิมพ์ วารสาร สื่ออิเล็กทรอนิกส์ ระบบเครือข่ายข้อมูลสนเทศ เป็น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1500103</w:t>
        <w:tab/>
      </w:r>
      <w:r>
        <w:rPr>
          <w:rFonts w:ascii="Angsana New" w:hAnsi="Angsana New" w:cs="Angsana New"/>
          <w:b/>
          <w:b/>
          <w:bCs/>
        </w:rPr>
        <w:t xml:space="preserve">ภาษาอังกฤษเพื่อการสื่อสารและทักษะการเรียน                     </w:t>
      </w:r>
      <w:r>
        <w:rPr>
          <w:rFonts w:ascii="Angsana New" w:hAnsi="Angsana New" w:cs="Angsana New"/>
          <w:b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 xml:space="preserve">                   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>3(3-0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English for Communication and Study Skills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ัฒนาผู้เรียนให้มีทักษะในการฟัง การพูด เพื่อให้ข้อมูลและแสดงความคิดเห็นในเรื่อง ต่างๆ เช่น ขนบประเพณี งานอดิเรก กีฬา ข่าว ปัญหาสังคม ฯลฯ 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มีทักษะด้านการอ่านโดยใช้เทคนิคการอ่านขั้นสูงขึ้น เช่น การอ่านเพื่อหาหัวข้อเรื่อง การอ่านเพื่อจับใจความสำคัญและรายละเอียด ให้สามารถเขียนสรุปความเพื่อรายงานข้อความที่อ่าน และให้มีทักษะในการศึกษาค้นคว้าในหัวข้อที่ตรงกับ  สาขาวิชาที่เรียนจากแหล่งข้อมูลสิ่งพิมพ์และอิเล็กทรอนิกส์ ทั้งนี้โดยเน้นทักษะการอ่าน การเขียน และการสืบค้น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อธิบายรายวิชา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วิชามนุษย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รหัส                   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ชื่อและคำอธิบายรายวิชา                  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ab/>
        <w:t xml:space="preserve">                            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ท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ป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1500104</w:t>
        <w:tab/>
      </w:r>
      <w:r>
        <w:rPr>
          <w:rFonts w:ascii="Angsana New" w:hAnsi="Angsana New" w:cs="Angsana New"/>
          <w:b/>
          <w:b/>
          <w:bCs/>
        </w:rPr>
        <w:t xml:space="preserve">ความจริงของชีวิต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                    </w:t>
      </w:r>
      <w:r>
        <w:rPr>
          <w:rFonts w:cs="Angsana New" w:ascii="Angsana New" w:hAnsi="Angsana New"/>
          <w:b/>
          <w:bCs/>
        </w:rPr>
        <w:t>3(3-0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eaning of Life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ึกษาความจริงของชีวิต ความหมายของชีวิต การดำรงชีวิตในสังคมปัจจุบันและโลกยุควิทยาศาสตร์และเทคโนโลยีสารสนเทศ การนำเอาความจริงและหลักศาสนธรรมไปประยุกต์ใช้ในการแก้ปัญหาและพัฒนาปัญญา ชีวิตและสังคม การพัฒนาคุณธรรมและจริยธรรมตามหลักศาสนาธรรมชีวิตที่มีสันติสุขและสังคมที่มีสันติภาพ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2000102</w:t>
        <w:tab/>
      </w:r>
      <w:r>
        <w:rPr>
          <w:rFonts w:ascii="Angsana New" w:hAnsi="Angsana New" w:cs="Angsana New"/>
          <w:b/>
          <w:b/>
          <w:bCs/>
        </w:rPr>
        <w:t xml:space="preserve">สุนทรียภาพของชีวิต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           </w:t>
      </w:r>
      <w:r>
        <w:rPr>
          <w:rFonts w:cs="Angsana New" w:ascii="Angsana New" w:hAnsi="Angsana New"/>
          <w:b/>
          <w:bCs/>
        </w:rPr>
        <w:t>3(3-0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Aesthetic Appreciation</w:t>
      </w:r>
    </w:p>
    <w:p>
      <w:pPr>
        <w:pStyle w:val="Normal"/>
        <w:ind w:left="1440" w:firstLine="720"/>
        <w:jc w:val="left"/>
        <w:rPr/>
      </w:pPr>
      <w:r>
        <w:rPr>
          <w:rFonts w:ascii="Angsana New" w:hAnsi="Angsana New" w:cs="Angsana New"/>
        </w:rPr>
        <w:t xml:space="preserve">ศึกษาและจำแนกข้อต่างในศาสตร์ทางความงาม ความหมายของสุนทรียศาสตร์ เชิงการคิดกับสุนทรียศาสตร์เชิงพฤติกรรมโดยสังเขป ความสำคัญของการรับรู้กับความเป็นมาของศาสตร์ทางการเห็น </w:t>
      </w:r>
      <w:r>
        <w:rPr>
          <w:rFonts w:cs="Angsana New" w:ascii="Angsana New" w:hAnsi="Angsana New"/>
        </w:rPr>
        <w:t xml:space="preserve">(The Art of Imagery) </w:t>
      </w:r>
      <w:r>
        <w:rPr>
          <w:rFonts w:ascii="Angsana New" w:hAnsi="Angsana New" w:cs="Angsana New"/>
        </w:rPr>
        <w:t xml:space="preserve">ศาสตร์ทางการได้ยิน </w:t>
      </w:r>
      <w:r>
        <w:rPr>
          <w:rFonts w:cs="Angsana New" w:ascii="Angsana New" w:hAnsi="Angsana New"/>
        </w:rPr>
        <w:t xml:space="preserve">(The Art of Sound) </w:t>
      </w:r>
      <w:r>
        <w:rPr>
          <w:rFonts w:ascii="Angsana New" w:hAnsi="Angsana New" w:cs="Angsana New"/>
        </w:rPr>
        <w:t xml:space="preserve">และศาสตร์ทางการเคลื่อนไหว </w:t>
      </w:r>
      <w:r>
        <w:rPr>
          <w:rFonts w:cs="Angsana New" w:ascii="Angsana New" w:hAnsi="Angsana New"/>
        </w:rPr>
        <w:t xml:space="preserve">(The Art of Movement) </w:t>
      </w:r>
      <w:r>
        <w:rPr>
          <w:rFonts w:ascii="Angsana New" w:hAnsi="Angsana New" w:cs="Angsana New"/>
        </w:rPr>
        <w:t xml:space="preserve">สู่ทัศนศิลป์ </w:t>
      </w:r>
      <w:r>
        <w:rPr>
          <w:rFonts w:cs="Angsana New" w:ascii="Angsana New" w:hAnsi="Angsana New"/>
        </w:rPr>
        <w:t xml:space="preserve">(Visual Arts) </w:t>
      </w:r>
      <w:r>
        <w:rPr>
          <w:rFonts w:ascii="Angsana New" w:hAnsi="Angsana New" w:cs="Angsana New"/>
        </w:rPr>
        <w:t>ศิลปะด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ตรี </w:t>
      </w:r>
      <w:r>
        <w:rPr>
          <w:rFonts w:cs="Angsana New" w:ascii="Angsana New" w:hAnsi="Angsana New"/>
        </w:rPr>
        <w:t xml:space="preserve">(Musical Arts) </w:t>
      </w:r>
      <w:r>
        <w:rPr>
          <w:rFonts w:ascii="Angsana New" w:hAnsi="Angsana New" w:cs="Angsana New"/>
        </w:rPr>
        <w:t xml:space="preserve">และศิลปะการแสดง </w:t>
      </w:r>
      <w:r>
        <w:rPr>
          <w:rFonts w:cs="Angsana New" w:ascii="Angsana New" w:hAnsi="Angsana New"/>
        </w:rPr>
        <w:t xml:space="preserve">(Performing Arts) </w:t>
      </w:r>
      <w:r>
        <w:rPr>
          <w:rFonts w:ascii="Angsana New" w:hAnsi="Angsana New" w:cs="Angsana New"/>
        </w:rPr>
        <w:t xml:space="preserve">ผ่านขั้นตอนการเรียนรู้เชิงคุณค่า จาก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ระดับการรำลึก </w:t>
      </w:r>
      <w:r>
        <w:rPr>
          <w:rFonts w:cs="Angsana New" w:ascii="Angsana New" w:hAnsi="Angsana New"/>
        </w:rPr>
        <w:t xml:space="preserve">(Recognitive) (2) </w:t>
      </w:r>
      <w:r>
        <w:rPr>
          <w:rFonts w:ascii="Angsana New" w:hAnsi="Angsana New" w:cs="Angsana New"/>
        </w:rPr>
        <w:t xml:space="preserve">ผ่านขั้นตอนความคุ้นเคย </w:t>
      </w:r>
      <w:r>
        <w:rPr>
          <w:rFonts w:cs="Angsana New" w:ascii="Angsana New" w:hAnsi="Angsana New"/>
        </w:rPr>
        <w:t xml:space="preserve">(Acquantive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นำเข้าสู่ขั้นความซาบซึ้ง </w:t>
      </w:r>
      <w:r>
        <w:rPr>
          <w:rFonts w:cs="Angsana New" w:ascii="Angsana New" w:hAnsi="Angsana New"/>
        </w:rPr>
        <w:t xml:space="preserve">(Appreciative) </w:t>
      </w:r>
      <w:r>
        <w:rPr>
          <w:rFonts w:ascii="Angsana New" w:hAnsi="Angsana New" w:cs="Angsana New"/>
        </w:rPr>
        <w:t xml:space="preserve">เพื่อให้ได้มาซึ่งประสบการณ์ของความซาบซึ้งทางสุนทรียภาพ </w:t>
      </w:r>
      <w:r>
        <w:rPr>
          <w:rFonts w:cs="Angsana New" w:ascii="Angsana New" w:hAnsi="Angsana New"/>
        </w:rPr>
        <w:t>(Aesthetic Appreciation)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2500101</w:t>
        <w:tab/>
      </w:r>
      <w:r>
        <w:rPr>
          <w:rFonts w:ascii="Angsana New" w:hAnsi="Angsana New" w:cs="Angsana New"/>
          <w:b/>
          <w:b/>
          <w:bCs/>
        </w:rPr>
        <w:t xml:space="preserve">พฤติกรรมมนุษย์กับการพัฒนาตน    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          </w:t>
      </w:r>
      <w:r>
        <w:rPr>
          <w:rFonts w:cs="Angsana New" w:ascii="Angsana New" w:hAnsi="Angsana New"/>
          <w:b/>
          <w:bCs/>
        </w:rPr>
        <w:t>3(3-0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Human Behavior and Self Development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ึกษาพฤติกรรมมนุษย์และสาเหตุปัจจัยแห่งพฤติกรรม การพัฒนาตนเอง มนุษยสัมพันธ์เพื่อการทำงานร่วมกันและการอยู่ร่วมกันอย่างเป็นสุข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อธิบายรายวิชา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วิชาสังคม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รหัส                   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ชื่อและคำอธิบายรายวิชา                            </w:t>
      </w:r>
      <w:r>
        <w:rPr>
          <w:rFonts w:cs="Angsana New" w:ascii="Angsana New" w:hAnsi="Angsana New"/>
          <w:b/>
          <w:bCs/>
        </w:rPr>
        <w:tab/>
        <w:t xml:space="preserve">                            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ท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ป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2500102</w:t>
        <w:tab/>
      </w:r>
      <w:r>
        <w:rPr>
          <w:rFonts w:ascii="Angsana New" w:hAnsi="Angsana New" w:cs="Angsana New"/>
          <w:b/>
          <w:b/>
          <w:bCs/>
        </w:rPr>
        <w:t xml:space="preserve">วิถีไทย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</w:rPr>
        <w:t>3(3-0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Thai Living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ศึกษาลักษณะทั่วไป วิวัฒนาการและการเปลี่ยนแปลงของสังคมไทยทั้งในเมืองและชนบท วัฒนธรรมและประเพณีไทย สภาพปัญหาและแนวทางขจัดปัญหาสังคมไทย โดยศึกษาการพัฒนาโครงการอันเนื่องมาจากพระราชดำริ ภูมิปัญญาชาวบ้านและท้องถิ่น การดำเนินชีวิตแบบเพียงพอ ตลอดถึงวิสัยทัศน์ด้านสังคมเศรษฐกิจ การเมืองและการปกครองที่คนไทยอยากเห็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2500103</w:t>
        <w:tab/>
      </w:r>
      <w:r>
        <w:rPr>
          <w:rFonts w:ascii="Angsana New" w:hAnsi="Angsana New" w:cs="Angsana New"/>
          <w:b/>
          <w:b/>
          <w:bCs/>
        </w:rPr>
        <w:t xml:space="preserve">วิถีโลก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           </w:t>
      </w:r>
      <w:r>
        <w:rPr>
          <w:rFonts w:cs="Angsana New" w:ascii="Angsana New" w:hAnsi="Angsana New"/>
          <w:b/>
          <w:bCs/>
        </w:rPr>
        <w:t>3(3-0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Global Society and Living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ึกษาวิวัฒนาการสังคม ระบบเศรษฐกิจ การเมืองและการปกครองของประเทศไทยและของสังคมโลกการจัดระเบียบโลกในด้านสังคม เศรษฐกิจ การเมืองและการปกครอง ตลอดถึงการพัฒนาสังคม เศรษฐกิจ การเมืองและการปกครองของประเทศไทยเพื่อปรับตัวเข้ากับการจัดระเบียบของสังคมโลก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2500104</w:t>
        <w:tab/>
      </w:r>
      <w:r>
        <w:rPr>
          <w:rFonts w:ascii="Angsana New" w:hAnsi="Angsana New" w:cs="Angsana New"/>
          <w:b/>
          <w:b/>
          <w:bCs/>
        </w:rPr>
        <w:t xml:space="preserve">ชีวิตกับสิ่งแวดล้อม                                                                                                </w:t>
      </w:r>
      <w:r>
        <w:rPr>
          <w:rFonts w:cs="Angsana New" w:ascii="Angsana New" w:hAnsi="Angsana New"/>
          <w:b/>
          <w:bCs/>
        </w:rPr>
        <w:t>3(3-0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Human being and Environment</w:t>
      </w:r>
    </w:p>
    <w:p>
      <w:pPr>
        <w:pStyle w:val="Heading"/>
        <w:ind w:left="144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วามหมาย ความสำคัญของทรัพยากรธรรมชาติ สิ่งแวดล้อม ความสัมพันธ์เชิงระบบระหว่างมนุษย์กับสิ่งแวดล้อม การพัฒนาและการใช้ทรัพยากรธรรมชาติ การอนุรักษ์ ความหลากหลายทางชีวภาพในท้องถิ่น การดำเนินกิจกรรมโดยใช้วิทยาศาสตร์และเทคโนโลยีที่มีผลกระทบต่อสิ่งแวดล้อมการมีส่วนร่วมในการจัดการทรัพยากรธรรมชาติของสิ่งแวดล้อมและพลังงาน การส่งเสริม บำรุงรักษาและคุ้มครองคุณภาพสิ่งแวดล้อม และทรัพยากรธรรมชาติตามหลักการพัฒนาที่ยั่งยืน 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อธิบายรายวิชา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วิชาคณิตศาสตร์ วิทยาศาสตร์และเทคโนโลย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รหัส                   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ชื่อและคำอธิบายรายวิชา                            </w:t>
      </w:r>
      <w:r>
        <w:rPr>
          <w:rFonts w:cs="Angsana New" w:ascii="Angsana New" w:hAnsi="Angsana New"/>
          <w:b/>
          <w:bCs/>
        </w:rPr>
        <w:tab/>
        <w:t xml:space="preserve">                            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ท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ป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4000105</w:t>
        <w:tab/>
      </w:r>
      <w:r>
        <w:rPr>
          <w:rFonts w:ascii="Angsana New" w:hAnsi="Angsana New" w:cs="Angsana New"/>
          <w:b/>
          <w:b/>
          <w:bCs/>
        </w:rPr>
        <w:t xml:space="preserve">วิทยาศาสตร์เพื่อคุณภาพชีวิต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          </w:t>
      </w:r>
      <w:r>
        <w:rPr>
          <w:rFonts w:cs="Angsana New" w:ascii="Angsana New" w:hAnsi="Angsana New"/>
          <w:b/>
          <w:bCs/>
        </w:rPr>
        <w:t>3(3-0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Science for Quality of Life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ศึกษากระบวนการและการพัฒนาวิทยาศาสตร์และเทคโนโลยีและนำความรู้ทางวิทยาศาสตร์มาประยุกต์ในการพัฒนาคุณภาพชีวิตให้ดำรงอยู่อย่างเป็นสุขและมีประสิทธิภาพ โดยตระหนักถึงผลกระทบของความก้าวหน้าทางวิทยาศาสตร์ที่มีต่อมนุษย์ สภาพแวดล้อม สังคม การเมืองและวัฒนธรรม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4000106</w:t>
        <w:tab/>
      </w:r>
      <w:r>
        <w:rPr>
          <w:rFonts w:ascii="Angsana New" w:hAnsi="Angsana New" w:cs="Angsana New"/>
          <w:b/>
          <w:b/>
          <w:bCs/>
        </w:rPr>
        <w:t xml:space="preserve">การคิดและการตัดสินใจ                                                                                        </w:t>
      </w:r>
      <w:r>
        <w:rPr>
          <w:rFonts w:cs="Angsana New" w:ascii="Angsana New" w:hAnsi="Angsana New"/>
          <w:b/>
          <w:bCs/>
        </w:rPr>
        <w:t>3(2-2)</w:t>
        <w:tab/>
        <w:tab/>
        <w:tab/>
        <w:t xml:space="preserve">Thinking and Decision Making     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การและกระบวนการคิดของมนุษย์ ความคิดสร้างสรรค์ การวิเคราะห์ข้อมูลและข่าวสาร  ตรรกศาสตร์และการให้เหตุผล กระบวนการตัดสินใจ กระบวนการแสวงหาความรู้ทางวิทยาศาสตร์ กำหนดการเชิงเส้นและการประยุกต์ใช้ในการแก้ปัญหาในชีวิตประจำวัน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4000107</w:t>
        <w:tab/>
      </w:r>
      <w:r>
        <w:rPr>
          <w:rFonts w:ascii="Angsana New" w:hAnsi="Angsana New" w:cs="Angsana New"/>
          <w:b/>
          <w:b/>
          <w:bCs/>
        </w:rPr>
        <w:t xml:space="preserve">เทคโนโลยีสารสนเทศเพื่อชีวิต                                                                              </w:t>
      </w:r>
      <w:r>
        <w:rPr>
          <w:rFonts w:cs="Angsana New" w:ascii="Angsana New" w:hAnsi="Angsana New"/>
          <w:b/>
          <w:bCs/>
        </w:rPr>
        <w:t>3(2-2)</w:t>
        <w:tab/>
        <w:tab/>
        <w:tab/>
        <w:t>Information Technology for Life</w:t>
      </w:r>
    </w:p>
    <w:p>
      <w:pPr>
        <w:pStyle w:val="Normal"/>
        <w:ind w:left="1440" w:firstLine="720"/>
        <w:jc w:val="left"/>
        <w:rPr/>
      </w:pPr>
      <w:r>
        <w:rPr>
          <w:rFonts w:ascii="Angsana New" w:hAnsi="Angsana New" w:cs="Angsana New"/>
        </w:rPr>
        <w:t xml:space="preserve">ศึกษาเกี่ยวกับระบบเทคโนโลยีสารสนเทศ </w:t>
      </w:r>
      <w:r>
        <w:rPr>
          <w:rFonts w:cs="Angsana New" w:ascii="Angsana New" w:hAnsi="Angsana New"/>
        </w:rPr>
        <w:t xml:space="preserve">(information technology) </w:t>
      </w:r>
      <w:r>
        <w:rPr>
          <w:rFonts w:ascii="Angsana New" w:hAnsi="Angsana New" w:cs="Angsana New"/>
        </w:rPr>
        <w:t>และคอมพิวเตอร์ที่มีอิทธิพลและมีผลกระทบต่อชีวิตและสังค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การใช้งานเทคโนโลยีสารสนเทศ ได้แก่ เครื่องอุปกรณ์คอมพิวเตอร์  การประมวลผลข้อมูล การจัดการและการใช้งานข้อมูล การใช้โปรแกรมระบบและโปรแกรมประยุกต์ เพื่อการสืบค้นข้อมูล การแสวงหาความรู้ และการสื่อสารข้อมูล บนระบบเครือข่ายคอมพิวเตอร์และจากระบบฐานข้อมูลและแหล่งข้อมูลต่างๆ เช่น </w:t>
      </w:r>
      <w:r>
        <w:rPr>
          <w:rFonts w:cs="Angsana New" w:ascii="Angsana New" w:hAnsi="Angsana New"/>
        </w:rPr>
        <w:t xml:space="preserve">Internet, Intranet, LAN, CD-ROM,        E-mail, FTP, BBP, ICQ </w:t>
      </w:r>
      <w:r>
        <w:rPr>
          <w:rFonts w:ascii="Angsana New" w:hAnsi="Angsana New" w:cs="Angsana New"/>
        </w:rPr>
        <w:t>ฯลฯ  สำหรับการศึกษาค้นคว้า การทำรายงาน การนำเสนอผลงานและการดำรงชีวิตประจำวันอย่างมีประสิทธิภาพรวมถึงการเคารพสิทธิทางปัญญา</w:t>
      </w:r>
      <w:r>
        <w:rPr>
          <w:rFonts w:cs="Angsana New" w:ascii="Angsana New" w:hAnsi="Angsana New"/>
          <w:b/>
          <w:bCs/>
        </w:rPr>
        <w:tab/>
        <w:t xml:space="preserve">         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อธิบายรายวิชา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วิชาบังค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รหัส                   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ชื่อและคำอธิบายรายวิชา                         </w:t>
      </w:r>
      <w:r>
        <w:rPr>
          <w:rFonts w:cs="Angsana New" w:ascii="Angsana New" w:hAnsi="Angsana New"/>
          <w:b/>
          <w:bCs/>
        </w:rPr>
        <w:tab/>
        <w:t xml:space="preserve">              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ท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ป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b/>
          <w:bCs/>
        </w:rPr>
        <w:t>3561204</w:t>
        <w:tab/>
      </w:r>
      <w:r>
        <w:rPr>
          <w:rFonts w:ascii="Angsana New" w:hAnsi="Angsana New" w:cs="Angsana New"/>
          <w:b/>
          <w:b/>
          <w:bCs/>
        </w:rPr>
        <w:t xml:space="preserve">ความรู้เบื้องต้นเกี่ยวกับการประกอบธุรกิจ                                                        </w:t>
      </w:r>
      <w:r>
        <w:rPr>
          <w:rFonts w:cs="Angsana New" w:ascii="Angsana New" w:hAnsi="Angsana New"/>
          <w:b/>
          <w:bCs/>
        </w:rPr>
        <w:t>3(3-0-6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Introduction to Business Operation</w:t>
      </w:r>
    </w:p>
    <w:p>
      <w:pPr>
        <w:pStyle w:val="Header"/>
        <w:tabs>
          <w:tab w:val="clear" w:pos="4153"/>
          <w:tab w:val="clear" w:pos="8306"/>
        </w:tabs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ึกษาถึงลักษณะพื้นฐานของธุรกิจประเภทต่างๆ และองค์ประกอบที่ใช้ในการประกอบธุรกิจ ได้แก่ การจัดการ  การบัญชี  การเงิน  การตลาด  การบริหารบุคค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ารบริหารสำนักงาน ซึ่งครอบคลุมถึงเอกสารทางธุรกิจประเภทต่างๆ แนวทางการประกอบธุรกิจ ตลอดจนศึกษาปัญหาที่เกี่ยวข้องในการดำเนินธุรกิจตลอดจนจรรยาบรรณของนักธุรกิจ  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b/>
          <w:bCs/>
        </w:rPr>
        <w:t>3591105</w:t>
        <w:tab/>
      </w:r>
      <w:r>
        <w:rPr>
          <w:rFonts w:ascii="Angsana New" w:hAnsi="Angsana New" w:cs="Angsana New"/>
          <w:b/>
          <w:b/>
          <w:bCs/>
        </w:rPr>
        <w:t>เศรษ</w:t>
      </w:r>
      <w:r>
        <w:rPr>
          <w:rFonts w:ascii="Angsana New" w:hAnsi="Angsana New" w:cs="Angsana New"/>
          <w:b/>
          <w:b/>
          <w:bCs/>
        </w:rPr>
        <w:t>ฐ</w:t>
      </w:r>
      <w:r>
        <w:rPr>
          <w:rFonts w:ascii="Angsana New" w:hAnsi="Angsana New" w:cs="Angsana New"/>
          <w:b/>
          <w:b/>
          <w:bCs/>
        </w:rPr>
        <w:t xml:space="preserve">ศาสตร์ทั่วไป                                                                                            </w:t>
      </w:r>
      <w:r>
        <w:rPr>
          <w:rFonts w:cs="Angsana New" w:ascii="Angsana New" w:hAnsi="Angsana New"/>
          <w:b/>
          <w:bCs/>
        </w:rPr>
        <w:t>3(3-0-6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General Economics</w:t>
      </w:r>
    </w:p>
    <w:p>
      <w:pPr>
        <w:pStyle w:val="Header"/>
        <w:tabs>
          <w:tab w:val="clear" w:pos="4153"/>
          <w:tab w:val="clear" w:pos="8306"/>
        </w:tabs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ึกษาสภาพทางเศรษฐกิจและสังคมในชีวิตประจำวันเพื่อประกอบธุรกิจ การจัดหาและใช้ทรัพยากรการบริโภค  การผลิต ตลาด สถาบันการเงิน การภาษีอากร การค้า การลงทุน ปัญหาเศรษฐกิจและแนวทางการแก้ไขปัญห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</w:rPr>
        <w:t>4021101</w:t>
        <w:tab/>
      </w:r>
      <w:r>
        <w:rPr>
          <w:rFonts w:ascii="Angsana New" w:hAnsi="Angsana New" w:cs="Angsana New"/>
          <w:b/>
          <w:b/>
          <w:bCs/>
        </w:rPr>
        <w:t xml:space="preserve">เคมีทั่วไป </w:t>
      </w:r>
      <w:r>
        <w:rPr>
          <w:rFonts w:cs="Angsana New" w:ascii="Angsana New" w:hAnsi="Angsana New"/>
          <w:b/>
          <w:bCs/>
        </w:rPr>
        <w:t>1                                                                                                         3(2-2-5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General Chemistry 1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</w:rPr>
        <w:t>หลักเคมีเบื้องต้น    การจำแนกสาร    สมบัติของธาตุ   สารประกอบ  ของผสม</w:t>
      </w:r>
    </w:p>
    <w:p>
      <w:pPr>
        <w:pStyle w:val="Normal"/>
        <w:ind w:left="141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สารละลาย  วิธีแยกโดยการกลั่น  การกรอง  การตกผลึก  การใช้ตัวทำละลายและ     โครมาโทกรา</w:t>
      </w:r>
      <w:r>
        <w:rPr>
          <w:rFonts w:ascii="Angsana New" w:hAnsi="Angsana New" w:cs="Angsana New"/>
        </w:rPr>
        <w:t>ฟ</w:t>
      </w:r>
      <w:r>
        <w:rPr>
          <w:rFonts w:ascii="Angsana New" w:hAnsi="Angsana New" w:cs="Angsana New"/>
        </w:rPr>
        <w:t>ฟี  ระบบเปิด  ระบบปิด  ปริมาณสารสัมพันธ์   ความเข้มข้นของสารละลาย  อะตอม   โครงสร้างอะตอม   ตารางธาตุ    พันธะเคมีเบื้องต้น   ปฏิกริยาเคมี  องค์ประกอบที่มีผลต่ออัตราของปฏิกริยา  กรด  เบส  เกลือ  อินดิเคเตอร์  สมบัติของแก๊ส ความสัมพันธ์ระหว่างปริมาตร ความดันและอุณหภูมิ  ทฤษฎีจลน์  โมเลกุลของแก๊ส การแพร่ของแก๊ส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</w:rPr>
        <w:t>4021107</w:t>
        <w:tab/>
      </w:r>
      <w:r>
        <w:rPr>
          <w:rFonts w:ascii="Angsana New" w:hAnsi="Angsana New" w:cs="Angsana New"/>
          <w:b/>
          <w:b/>
          <w:bCs/>
        </w:rPr>
        <w:t>เคมีอินทรีย์พื้นฐา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 xml:space="preserve">              </w:t>
        <w:tab/>
        <w:t>3(2-2-5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Fundamental of Organic Chemistry</w:t>
      </w:r>
    </w:p>
    <w:p>
      <w:pPr>
        <w:pStyle w:val="Normal"/>
        <w:ind w:left="1440" w:firstLine="720"/>
        <w:jc w:val="both"/>
        <w:rPr/>
      </w:pPr>
      <w:r>
        <w:rPr>
          <w:rFonts w:ascii="Angsana New" w:hAnsi="Angsana New" w:cs="Angsana New"/>
        </w:rPr>
        <w:t xml:space="preserve">ศึกษาการเกิดไฮบริดออร์ปิทัล สเตอริโอเคมี ชนิดของปฏิกิริยา เคมีอินทรีย์ การเรียกชื่อสมบัติกายภาพ การเตรียมและปฏิกิริยาของสารประกอบไฮโดรคาร์บอน สารประกอบอะโรเมติกและสารประกอบอินทรีย์ที่มีหมู่ฟังก์ชั่นชนิดต่างๆ เช่น เฮไลด์ แอลกอฮอล์ อีเธอร์ แอลดีไฮด์ คีโตน กรดคาร์บอกซิลิกและอนุพันธุ์อะมีนและสารประกอบโมเลกุลใหญ่ เช่น โปรตีน คาร์โบไฮเดรท ไขมัน เป็นต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ฏิบัติการตามเนื้อหาข้างต้น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</w:rPr>
        <w:t>4022501</w:t>
        <w:tab/>
      </w:r>
      <w:r>
        <w:rPr>
          <w:rFonts w:ascii="Angsana New" w:hAnsi="Angsana New" w:cs="Angsana New"/>
          <w:b/>
          <w:b/>
          <w:bCs/>
        </w:rPr>
        <w:t xml:space="preserve">ชีวเคมีพื้นฐาน                                                                                                    </w:t>
      </w:r>
      <w:r>
        <w:rPr>
          <w:rFonts w:cs="Angsana New" w:ascii="Angsana New" w:hAnsi="Angsana New"/>
          <w:b/>
          <w:bCs/>
        </w:rPr>
        <w:t>3(2-2-5)</w:t>
      </w:r>
    </w:p>
    <w:p>
      <w:pPr>
        <w:pStyle w:val="Normal"/>
        <w:ind w:left="720" w:firstLine="720"/>
        <w:jc w:val="both"/>
        <w:rPr/>
      </w:pPr>
      <w:r>
        <w:rPr/>
        <w:t>Basic Biochemistry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 xml:space="preserve">: 4022101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เคมีทั่วไป 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 xml:space="preserve">4021107 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เคมีอินทรีย์พื้นฐาน</w:t>
            </w:r>
          </w:p>
          <w:p>
            <w:pPr>
              <w:pStyle w:val="Normal"/>
              <w:ind w:firstLine="743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โมเลกุลของสารในสิ่งมีชีวิต พร้อมทั้งสมบัติ      หน้าที่และบทบาทของเซลล์ และองค์ประกอบของเซลล์ กรด เบส บัฟเฟอร์ในเซลล์ โปรตีน เอนไซม์ คาร์โบไฮเดรต ลิพิด วิตามิน  ฮอร์โมน การย่อยและการดูดซึมอาหาร เมแทบอลิซึมของคาร์โบไฮเดร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4031107</w:t>
        <w:tab/>
      </w:r>
      <w:r>
        <w:rPr>
          <w:rFonts w:ascii="Angsana New" w:hAnsi="Angsana New" w:cs="Angsana New"/>
          <w:b/>
          <w:b/>
          <w:bCs/>
        </w:rPr>
        <w:t>ชีววิทยาพื้นฐา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 xml:space="preserve">              3(2-3-5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Fundamental Biology</w:t>
      </w:r>
    </w:p>
    <w:p>
      <w:pPr>
        <w:pStyle w:val="Heading1"/>
        <w:rPr>
          <w:b w:val="false"/>
          <w:b w:val="false"/>
          <w:bCs w:val="false"/>
        </w:rPr>
      </w:pPr>
      <w:r>
        <w:rPr/>
        <w:tab/>
        <w:tab/>
        <w:tab/>
      </w:r>
      <w:r>
        <w:rPr>
          <w:b w:val="false"/>
          <w:b w:val="false"/>
          <w:bCs w:val="false"/>
        </w:rPr>
        <w:t>สารประกอบเคมีในสิ่งมีชีวิต  เซลล์   เนื้อเยื่อ  การสืบพันธุ์  การเจริญเติบโต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บบต่างๆ ของสิ่งมีชีวิต การจำแนกสิ่งมีชีวิต  กำเนิดชีวิต  วิวัฒนาการ  พันธุกรรม สิ่งมีชีวิตและสภาวะแวดล้อม   การอนุรักษ์สิ่งแวดล้อม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4031301</w:t>
        <w:tab/>
      </w:r>
      <w:r>
        <w:rPr>
          <w:rFonts w:ascii="Angsana New" w:hAnsi="Angsana New" w:cs="Angsana New"/>
          <w:b/>
          <w:b/>
          <w:bCs/>
        </w:rPr>
        <w:t>สัตววิทยา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 xml:space="preserve">              3(2-3-5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Zoology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4031101  </w:t>
      </w:r>
      <w:r>
        <w:rPr>
          <w:rFonts w:ascii="Angsana New" w:hAnsi="Angsana New" w:cs="Angsana New"/>
          <w:b/>
          <w:b/>
          <w:bCs/>
        </w:rPr>
        <w:t xml:space="preserve">ชีววิทยา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 xml:space="preserve">หรือ  </w:t>
      </w:r>
      <w:r>
        <w:rPr>
          <w:rFonts w:cs="Angsana New" w:ascii="Angsana New" w:hAnsi="Angsana New"/>
          <w:b/>
          <w:bCs/>
        </w:rPr>
        <w:t xml:space="preserve">4031107   </w:t>
      </w:r>
      <w:r>
        <w:rPr>
          <w:rFonts w:ascii="Angsana New" w:hAnsi="Angsana New" w:cs="Angsana New"/>
          <w:b/>
          <w:b/>
          <w:bCs/>
        </w:rPr>
        <w:t>ชีววิทยาพื้นฐาน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ีววิทยาของสัตว์   เซลล์   เนื้อเยื่อ    การจำแนกประเภท    การศึกษาด้านสัณฐานวิทยา    กายวิภาค    สรีรวิทยา    การสืบพันธุ์      การเจริญเติบโต    นิเวศวิทย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สัตว์  วิวัฒนาการ  การรวบรวมและเก็บตัวอย่างสัตว์  การศึกษาภาคสนา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4032401</w:t>
        <w:tab/>
      </w:r>
      <w:r>
        <w:rPr>
          <w:rFonts w:ascii="Angsana New" w:hAnsi="Angsana New" w:cs="Angsana New"/>
          <w:b/>
          <w:b/>
          <w:bCs/>
        </w:rPr>
        <w:t>พันธุศาสตร์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 xml:space="preserve">              3(2-3-5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Genetics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 </w:t>
      </w:r>
      <w:r>
        <w:rPr>
          <w:rFonts w:cs="Angsana New" w:ascii="Angsana New" w:hAnsi="Angsana New"/>
          <w:b/>
          <w:bCs/>
        </w:rPr>
        <w:t xml:space="preserve">: 4031102 </w:t>
      </w:r>
      <w:r>
        <w:rPr>
          <w:rFonts w:ascii="Angsana New" w:hAnsi="Angsana New" w:cs="Angsana New"/>
          <w:b/>
          <w:b/>
          <w:bCs/>
        </w:rPr>
        <w:t xml:space="preserve">ชีววิทยา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 xml:space="preserve">หรือ </w:t>
      </w:r>
      <w:r>
        <w:rPr>
          <w:rFonts w:cs="Angsana New" w:ascii="Angsana New" w:hAnsi="Angsana New"/>
          <w:b/>
          <w:bCs/>
        </w:rPr>
        <w:t xml:space="preserve">4031107 </w:t>
      </w:r>
      <w:r>
        <w:rPr>
          <w:rFonts w:ascii="Angsana New" w:hAnsi="Angsana New" w:cs="Angsana New"/>
          <w:b/>
          <w:b/>
          <w:bCs/>
        </w:rPr>
        <w:t>ชีววิทยาพื้นฐา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รู้พื้นฐานทางพันธุศาสตร์    หลักการถ่ายทอดลักษณะทางพันธุกร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การคาดคะเน  ผลลั</w:t>
      </w:r>
      <w:r>
        <w:rPr>
          <w:rFonts w:ascii="Angsana New" w:hAnsi="Angsana New" w:cs="Angsana New"/>
        </w:rPr>
        <w:t>พ</w:t>
      </w:r>
      <w:r>
        <w:rPr>
          <w:rFonts w:ascii="Angsana New" w:hAnsi="Angsana New" w:cs="Angsana New"/>
        </w:rPr>
        <w:t xml:space="preserve">ธ์ที่เกิดในลูกผสม  ความน่าจะเป็นและการทดสอบทางสถิติ  ยีนและโครโมโซม      การจำลองของสารพันธุกรรม      </w:t>
      </w:r>
      <w:r>
        <w:rPr>
          <w:rFonts w:ascii="Angsana New" w:hAnsi="Angsana New" w:cs="Angsana New"/>
        </w:rPr>
        <w:t>ยี</w:t>
      </w:r>
      <w:r>
        <w:rPr>
          <w:rFonts w:ascii="Angsana New" w:hAnsi="Angsana New" w:cs="Angsana New"/>
        </w:rPr>
        <w:t xml:space="preserve">นเชื่อมโยงและรีคอมบิเนชัน   </w:t>
      </w:r>
      <w:r>
        <w:rPr>
          <w:rFonts w:cs="Angsana New" w:ascii="Angsana New" w:hAnsi="Angsana New"/>
        </w:rPr>
        <w:t xml:space="preserve">(Gene Lingkage and Recombination)  </w:t>
      </w:r>
      <w:r>
        <w:rPr>
          <w:rFonts w:ascii="Angsana New" w:hAnsi="Angsana New" w:cs="Angsana New"/>
        </w:rPr>
        <w:t>เพศ  การกำหนดเพศ  มัลติเปิลแ</w:t>
      </w: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</w:rPr>
        <w:t>ลลี</w:t>
      </w:r>
      <w:r>
        <w:rPr>
          <w:rFonts w:ascii="Angsana New" w:hAnsi="Angsana New" w:cs="Angsana New"/>
        </w:rPr>
        <w:t>ล</w:t>
      </w:r>
      <w:r>
        <w:rPr>
          <w:rFonts w:ascii="Angsana New" w:hAnsi="Angsana New" w:cs="Angsana New"/>
        </w:rPr>
        <w:t xml:space="preserve">     การควบคุมของ</w:t>
      </w:r>
      <w:r>
        <w:rPr>
          <w:rFonts w:ascii="Angsana New" w:hAnsi="Angsana New" w:cs="Angsana New"/>
        </w:rPr>
        <w:t>ยี</w:t>
      </w:r>
      <w:r>
        <w:rPr>
          <w:rFonts w:ascii="Angsana New" w:hAnsi="Angsana New" w:cs="Angsana New"/>
        </w:rPr>
        <w:t>นเชิงปริมาณและคุณภาพ     ความแปรปรวนของลูกผสม     การกลาย</w:t>
      </w:r>
      <w:r>
        <w:rPr>
          <w:rFonts w:ascii="Angsana New" w:hAnsi="Angsana New" w:cs="Angsana New"/>
        </w:rPr>
        <w:t>พันธุ์</w:t>
      </w:r>
      <w:r>
        <w:rPr>
          <w:rFonts w:ascii="Angsana New" w:hAnsi="Angsana New" w:cs="Angsana New"/>
        </w:rPr>
        <w:t>ระดับ</w:t>
      </w:r>
      <w:r>
        <w:rPr>
          <w:rFonts w:ascii="Angsana New" w:hAnsi="Angsana New" w:cs="Angsana New"/>
        </w:rPr>
        <w:t>ยี</w:t>
      </w:r>
      <w:r>
        <w:rPr>
          <w:rFonts w:ascii="Angsana New" w:hAnsi="Angsana New" w:cs="Angsana New"/>
        </w:rPr>
        <w:t xml:space="preserve">นและระดับโครโมโซม    พันธุวิศวกรรม    พันธุศาสตร์ประชากร 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การถ่ายทอดพันธุกรรมนอกส่วนนิวเคลียส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4032601</w:t>
        <w:tab/>
      </w:r>
      <w:r>
        <w:rPr>
          <w:rFonts w:ascii="Angsana New" w:hAnsi="Angsana New" w:cs="Angsana New"/>
          <w:b/>
          <w:b/>
          <w:bCs/>
        </w:rPr>
        <w:t>จุลชีววิทยา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                           3(2-3-5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icrobiology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4031101 </w:t>
      </w:r>
      <w:r>
        <w:rPr>
          <w:rFonts w:ascii="Angsana New" w:hAnsi="Angsana New" w:cs="Angsana New"/>
          <w:b/>
          <w:b/>
          <w:bCs/>
        </w:rPr>
        <w:t xml:space="preserve">ชีววิทยา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หรือ </w:t>
      </w:r>
      <w:r>
        <w:rPr>
          <w:rFonts w:cs="Angsana New" w:ascii="Angsana New" w:hAnsi="Angsana New"/>
          <w:b/>
          <w:bCs/>
        </w:rPr>
        <w:t xml:space="preserve">4031107  </w:t>
      </w:r>
      <w:r>
        <w:rPr>
          <w:rFonts w:ascii="Angsana New" w:hAnsi="Angsana New" w:cs="Angsana New"/>
          <w:b/>
          <w:b/>
          <w:bCs/>
        </w:rPr>
        <w:t>ชีววิทยาพื้นฐาน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รู้พื้นฐานของจุลชีววิทยา    ศึกษาเปรียบเทียบโพรคาริโอตและยูคาริโอตการจำแนกประเภทสัณฐานวิทยา    สรีรวิทยา   การเจริญเติบโต  การสืบพันธุ์  การควบคุมความสัมพันธ์ของจุลินทรีย์ต่ออาหาร  น้ำ  ดิน  อากาศ  การอุตสาหกรรม  การสุขาภิบาลโรคติดต่อและภูมิต้านทาน  การศึกษาภาคสนา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b/>
          <w:bCs/>
        </w:rPr>
        <w:t>4111101</w:t>
        <w:tab/>
      </w:r>
      <w:r>
        <w:rPr>
          <w:rFonts w:ascii="Angsana New" w:hAnsi="Angsana New" w:cs="Angsana New"/>
          <w:b/>
          <w:b/>
          <w:bCs/>
        </w:rPr>
        <w:t>หลักสถิติ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 xml:space="preserve">              3(3-0-6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Principles of Statistics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หมายของสถิติ       ขอบเขตและประโยชน์ของสถิติ       สถิติที่ใช้ในชีวิตประจำวัน     ขั้นตอนในการใช้สถิติเพื่อการตัดสินใจ   หลักเบื้องต้นของความน่าจะเป็น ตัวแปรสุ่ม   การแจกแจง    ความน่าจะเป็นแบบทวินาม    แบบปัวร์ซอง  และแบบปกติ    โมเมนต์    การแจกแจงค่าที่ได้จากตัวอย่าง  หลักการประมาณค่า การทดสอบสมมุติฐาน      การหาความสัมพันธ์ระหว่างตัวแปร     การพยากรณ์  วิชานี้เน้นถึงตัวอย่างและแบบประยุกต์ของวิธีการให้เหมาะสมกับแต่ละวิชาเอก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01105</w:t>
        <w:tab/>
      </w:r>
      <w:r>
        <w:rPr>
          <w:rFonts w:ascii="Angsana New" w:hAnsi="Angsana New" w:cs="Angsana New"/>
          <w:b/>
          <w:b/>
          <w:bCs/>
        </w:rPr>
        <w:t xml:space="preserve">หลักการผลิตพืช                                                                                                 </w:t>
      </w:r>
      <w:r>
        <w:rPr>
          <w:rFonts w:cs="Angsana New" w:ascii="Angsana New" w:hAnsi="Angsana New"/>
          <w:b/>
          <w:bCs/>
        </w:rPr>
        <w:t>2(2-0-4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141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rinciples of Plant Production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14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วิธีการปลูกพืชแบบต่างๆ การบำรุงรักษา การขยายพันธุ์ ปรับปรุงพันธุ์พืช การเก็บเกี่ยวผลผลิตและวิทยาการภายหลังการเก็บเกี่ยวผลผลิต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04902</w:t>
        <w:tab/>
      </w:r>
      <w:r>
        <w:rPr>
          <w:rFonts w:ascii="Angsana New" w:hAnsi="Angsana New" w:cs="Angsana New"/>
          <w:b/>
          <w:b/>
          <w:bCs/>
        </w:rPr>
        <w:t>ปัญหาพิเศษ</w:t>
      </w:r>
      <w:r>
        <w:rPr>
          <w:rFonts w:cs="Angsana New" w:ascii="Angsana New" w:hAnsi="Angsana New"/>
          <w:b/>
          <w:bCs/>
        </w:rPr>
        <w:tab/>
        <w:t xml:space="preserve">        3(3-0-6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Special Problems</w:t>
      </w:r>
    </w:p>
    <w:p>
      <w:pPr>
        <w:pStyle w:val="2"/>
        <w:spacing w:lineRule="auto" w:line="240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ึกษาค้นคว้าปัญหาการเกษตรที่เกี่ยวข้องกับงานที่เรียน  รายงานค้นคว้าของนักศึกษาจากการทดลองด้านต่างๆ  หรือการทดลองจากสิ่งประดิษฐ์รวมถึงภูมิปัญญา ท้องถิ่น หรือดำเนินการวิจัยหรือการออกแบบสอบถามบุคคลต่าง  ๆ</w:t>
      </w:r>
    </w:p>
    <w:p>
      <w:pPr>
        <w:pStyle w:val="2"/>
        <w:spacing w:lineRule="auto" w:line="240"/>
        <w:ind w:left="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04904</w:t>
        <w:tab/>
      </w:r>
      <w:r>
        <w:rPr>
          <w:rFonts w:ascii="Angsana New" w:hAnsi="Angsana New" w:cs="Angsana New"/>
          <w:b/>
          <w:b/>
          <w:bCs/>
        </w:rPr>
        <w:t>สัมมนาทางการเกษตร</w:t>
      </w:r>
      <w:r>
        <w:rPr>
          <w:rFonts w:cs="Angsana New" w:ascii="Angsana New" w:hAnsi="Angsana New"/>
          <w:b/>
          <w:bCs/>
        </w:rPr>
        <w:tab/>
        <w:t xml:space="preserve">        1(0-3-1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Seminar in Agriculture</w:t>
      </w:r>
    </w:p>
    <w:p>
      <w:pPr>
        <w:pStyle w:val="2"/>
        <w:spacing w:lineRule="auto" w:line="240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ภิปรายกลุ่ม การเสนอรายงานเกี่ยวกับวิทยาการใหม่ ๆ การรวบรวม     ข้อมูลต่าง ๆ รวมทั้งปัญหาต่าง ๆ ที่เกี่ยวข้องกับงานของประเทศไทย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ของต่างประเทศ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 xml:space="preserve">5004905  </w:t>
        <w:tab/>
      </w:r>
      <w:r>
        <w:rPr>
          <w:rFonts w:ascii="Angsana New" w:hAnsi="Angsana New" w:cs="Angsana New"/>
          <w:b/>
          <w:b/>
          <w:bCs/>
        </w:rPr>
        <w:t xml:space="preserve">การวางแผนการทดลองและสถิติที่เกี่ยวข้องกับการเกษตร         </w:t>
      </w:r>
      <w:r>
        <w:rPr>
          <w:rFonts w:cs="Angsana New" w:ascii="Angsana New" w:hAnsi="Angsana New"/>
          <w:b/>
          <w:bCs/>
        </w:rPr>
        <w:tab/>
        <w:t xml:space="preserve">        3(2-2-5)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>Experimental Design in Agriculture</w:t>
      </w:r>
    </w:p>
    <w:p>
      <w:pPr>
        <w:pStyle w:val="Normal"/>
        <w:rPr>
          <w:rFonts w:ascii="Times New Roman" w:hAnsi="Times New Roman" w:cs="AngsanaUPC"/>
        </w:rPr>
      </w:pPr>
      <w:r>
        <w:rPr/>
        <w:tab/>
        <w:tab/>
      </w:r>
      <w:r>
        <w:rPr/>
        <w:tab/>
      </w:r>
      <w:r>
        <w:rPr>
          <w:rFonts w:ascii="Times New Roman" w:hAnsi="Times New Roman" w:cs="AngsanaUPC"/>
        </w:rPr>
        <w:t>หลักการวางแผนการทดล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การสุ่มตัวอย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วิธีการวางแผ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การทดลอง</w:t>
      </w:r>
      <w:r>
        <w:rPr>
          <w:rFonts w:cs="AngsanaUPC" w:ascii="Times New Roman" w:hAnsi="Times New Roman"/>
        </w:rPr>
        <w:tab/>
        <w:tab/>
        <w:tab/>
      </w:r>
      <w:r>
        <w:rPr>
          <w:rFonts w:ascii="Times New Roman" w:hAnsi="Times New Roman" w:cs="AngsanaUPC"/>
        </w:rPr>
        <w:t>แบบต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การวิเคราะห์ข้อมูลทางสถิ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การนำโปรแกรมคอมพิวเตอร์มาใช้ในการ</w:t>
      </w:r>
      <w:r>
        <w:rPr>
          <w:rFonts w:cs="AngsanaUPC" w:ascii="Times New Roman" w:hAnsi="Times New Roman"/>
        </w:rPr>
        <w:tab/>
        <w:tab/>
        <w:tab/>
      </w:r>
      <w:r>
        <w:rPr>
          <w:rFonts w:ascii="Times New Roman" w:hAnsi="Times New Roman" w:cs="AngsanaUPC"/>
        </w:rPr>
        <w:t>วางแผนการทดล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วิเคราะห์ผลการทดลองทางการเกษต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720"/>
        <w:rPr/>
      </w:pPr>
      <w:r>
        <w:rPr>
          <w:rFonts w:cs="Angsana New" w:ascii="Angsana New" w:hAnsi="Angsana New"/>
          <w:b/>
          <w:bCs/>
        </w:rPr>
        <w:t>5004908</w:t>
        <w:tab/>
      </w:r>
      <w:r>
        <w:rPr>
          <w:rFonts w:ascii="Angsana New" w:hAnsi="Angsana New" w:cs="Angsana New"/>
          <w:b/>
          <w:b/>
          <w:bCs/>
        </w:rPr>
        <w:t>ภาษาอังกฤษสำหรับวิทยาศาสตร์</w:t>
      </w:r>
      <w:r>
        <w:rPr>
          <w:rFonts w:cs="Angsana New" w:ascii="Angsana New" w:hAnsi="Angsana New"/>
          <w:b/>
          <w:bCs/>
        </w:rPr>
        <w:tab/>
        <w:tab/>
        <w:tab/>
        <w:t xml:space="preserve">    </w:t>
        <w:tab/>
        <w:tab/>
        <w:t xml:space="preserve">              2(2-0-4)</w:t>
      </w:r>
    </w:p>
    <w:p>
      <w:pPr>
        <w:pStyle w:val="Normal"/>
        <w:tabs>
          <w:tab w:val="clear" w:pos="720"/>
          <w:tab w:val="right" w:pos="8669" w:leader="none"/>
        </w:tabs>
        <w:ind w:left="810" w:firstLine="63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English for  Science</w:t>
        <w:tab/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ศึกษาเกี่ยวกับโครงสร้าง ศัพท์ และสำนวนภาษาอังกฤษที่ใช้ในการเกษตร เพื่อให้สามารถอ่านบทความ และงานวิจัยด้านเกษตรได้อย่างถูกต้องและได้ใจความ </w:t>
      </w:r>
    </w:p>
    <w:p>
      <w:pPr>
        <w:pStyle w:val="Normal"/>
        <w:ind w:left="810" w:hanging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720"/>
        <w:rPr/>
      </w:pPr>
      <w:r>
        <w:rPr>
          <w:rFonts w:cs="Angsana New" w:ascii="Angsana New" w:hAnsi="Angsana New"/>
          <w:b/>
          <w:bCs/>
        </w:rPr>
        <w:t>5004909</w:t>
        <w:tab/>
      </w:r>
      <w:r>
        <w:rPr>
          <w:rFonts w:ascii="Angsana New" w:hAnsi="Angsana New" w:cs="Angsana New"/>
          <w:b/>
          <w:b/>
          <w:bCs/>
        </w:rPr>
        <w:t xml:space="preserve">คอมพิวเตอร์และสารสนเทศเพื่อการเกษตร                                                       </w:t>
      </w:r>
      <w:r>
        <w:rPr>
          <w:rFonts w:cs="Angsana New" w:ascii="Angsana New" w:hAnsi="Angsana New"/>
          <w:b/>
          <w:bCs/>
        </w:rPr>
        <w:t>3(2-2-5)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Computer and Information Technology for Agriculture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ึกษาเกี่ยวกับการ</w:t>
      </w:r>
      <w:r>
        <w:rPr>
          <w:rFonts w:ascii="Angsana New" w:hAnsi="Angsana New" w:cs="Angsana New"/>
        </w:rPr>
        <w:t>ประยุกต์</w:t>
      </w:r>
      <w:r>
        <w:rPr>
          <w:rFonts w:ascii="Angsana New" w:hAnsi="Angsana New" w:cs="Angsana New"/>
        </w:rPr>
        <w:t xml:space="preserve">ใช้โปรแกรม </w:t>
      </w:r>
      <w:r>
        <w:rPr>
          <w:rFonts w:cs="Angsana New" w:ascii="Angsana New" w:hAnsi="Angsana New"/>
        </w:rPr>
        <w:t xml:space="preserve">Word , Excel , Power Point ,  Internet Explorer,  SPSS </w:t>
      </w:r>
      <w:r>
        <w:rPr>
          <w:rFonts w:ascii="Angsana New" w:hAnsi="Angsana New" w:cs="Angsana New"/>
        </w:rPr>
        <w:t>ในการใช้เพื่อทำรายงาน ปัญหาพิเศษ นำเสนอข้อมู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คำนวณ</w:t>
      </w:r>
      <w:r>
        <w:rPr>
          <w:rFonts w:ascii="Angsana New" w:hAnsi="Angsana New" w:cs="Angsana New"/>
        </w:rPr>
        <w:t xml:space="preserve">และวิเคราะห์ทางสถิติ  </w:t>
      </w:r>
      <w:r>
        <w:rPr>
          <w:rFonts w:ascii="Angsana New" w:hAnsi="Angsana New" w:cs="Angsana New"/>
        </w:rPr>
        <w:t xml:space="preserve">ค้นหาข้อมูล ระบบสารสนเทศทางการเกษตร </w:t>
      </w:r>
      <w:r>
        <w:rPr>
          <w:rFonts w:ascii="Angsana New" w:hAnsi="Angsana New" w:cs="Angsana New"/>
        </w:rPr>
        <w:t>และการประยุกต์</w:t>
      </w:r>
      <w:r>
        <w:rPr>
          <w:rFonts w:ascii="Angsana New" w:hAnsi="Angsana New" w:cs="Angsana New"/>
        </w:rPr>
        <w:t>ใช้สารสนเทศในธุรกิจการเกษต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41102</w:t>
        <w:tab/>
      </w:r>
      <w:r>
        <w:rPr>
          <w:rFonts w:ascii="Angsana New" w:hAnsi="Angsana New" w:cs="Angsana New"/>
          <w:b/>
          <w:b/>
          <w:bCs/>
        </w:rPr>
        <w:t>การผลิตสัตว์ปีก</w:t>
      </w:r>
      <w:r>
        <w:rPr>
          <w:rFonts w:cs="Angsana New" w:ascii="Angsana New" w:hAnsi="Angsana New"/>
          <w:b/>
          <w:bCs/>
        </w:rPr>
        <w:tab/>
        <w:t xml:space="preserve">        3(2-2-5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Poultry Production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 </w:t>
      </w:r>
      <w:r>
        <w:rPr>
          <w:rFonts w:cs="Angsana New" w:ascii="Angsana New" w:hAnsi="Angsana New"/>
          <w:b/>
          <w:bCs/>
        </w:rPr>
        <w:t xml:space="preserve">:  5041101 </w:t>
      </w:r>
      <w:r>
        <w:rPr>
          <w:rFonts w:ascii="Angsana New" w:hAnsi="Angsana New" w:cs="Angsana New"/>
          <w:b/>
          <w:b/>
          <w:bCs/>
        </w:rPr>
        <w:t>หลักการเลี้ยงสัตว์  หรือ</w:t>
      </w:r>
    </w:p>
    <w:p>
      <w:pPr>
        <w:pStyle w:val="Normal"/>
        <w:ind w:left="2970" w:firstLine="63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041103 </w:t>
      </w:r>
      <w:r>
        <w:rPr>
          <w:rFonts w:ascii="Angsana New" w:hAnsi="Angsana New" w:cs="Angsana New"/>
          <w:b/>
          <w:b/>
          <w:bCs/>
        </w:rPr>
        <w:t>เทคโนโลยีการผลิตสัตว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141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โยชน์และความสำคัญของสัตว์ปีก ประเภทและชนิดของสัตว์ปีก  การคัดเลือก การผสมพันธุ์โรงเรือนและอุปกรณ์ วิธีการเลี้ยงดู อาหารและการให้อาหาร การป้องกันและการรักษาโรคสัตว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ปัญหาและแนวทางแก้ปัญหาเกี่ยวกับสัตว์ปี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</w:rPr>
        <w:t>5041103</w:t>
        <w:tab/>
      </w:r>
      <w:r>
        <w:rPr>
          <w:rFonts w:ascii="Angsana New" w:hAnsi="Angsana New" w:cs="Angsana New"/>
          <w:b/>
          <w:b/>
          <w:bCs/>
        </w:rPr>
        <w:t>เทคโนโลยีการผลิตสัตว์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  </w:t>
        <w:tab/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Animal Production Technology</w:t>
      </w:r>
    </w:p>
    <w:p>
      <w:pPr>
        <w:pStyle w:val="TextBodyIndent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โยชน์และความสำคัญของการเลี้ยงสัตว์ พันธุ์สัตว์และลักษณะประจำพันธุ์ ประเภทและชนิดของการเลี้ยงสัตว์ พื้นฐานของการปรับปรุงพันธุ์สัตว์ </w:t>
      </w:r>
      <w:r>
        <w:rPr>
          <w:rFonts w:ascii="Angsana New" w:hAnsi="Angsana New" w:cs="Angsana New"/>
        </w:rPr>
        <w:t xml:space="preserve">สรีรวิทยาของสัตว์  </w:t>
      </w:r>
      <w:r>
        <w:rPr>
          <w:rFonts w:ascii="Angsana New" w:hAnsi="Angsana New" w:cs="Angsana New"/>
        </w:rPr>
        <w:t xml:space="preserve">อาหารและการให้อาหารสัตว์ </w:t>
      </w:r>
      <w:r>
        <w:rPr>
          <w:rFonts w:ascii="Angsana New" w:hAnsi="Angsana New" w:cs="Angsana New"/>
        </w:rPr>
        <w:t xml:space="preserve"> โรงเรือนและอุปกรณ์การเลี้ยง </w:t>
      </w:r>
      <w:r>
        <w:rPr>
          <w:rFonts w:ascii="Angsana New" w:hAnsi="Angsana New" w:cs="Angsana New"/>
        </w:rPr>
        <w:t xml:space="preserve">เทคโนโลยีการเลี้ยงและการจัดการสัตว์ในระยะต่าง ๆ </w:t>
      </w:r>
      <w:r>
        <w:rPr>
          <w:rFonts w:ascii="Angsana New" w:hAnsi="Angsana New" w:cs="Angsana New"/>
        </w:rPr>
        <w:t xml:space="preserve"> การจัดการของเสีย </w:t>
      </w:r>
      <w:r>
        <w:rPr>
          <w:rFonts w:ascii="Angsana New" w:hAnsi="Angsana New" w:cs="Angsana New"/>
        </w:rPr>
        <w:t>การป้องกันและควบคุมรักษาโรคสัตว์ บัญชีและสถิติที่จำเป็นในการเลี้ยงสัตว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42201</w:t>
        <w:tab/>
      </w:r>
      <w:r>
        <w:rPr>
          <w:rFonts w:ascii="Angsana New" w:hAnsi="Angsana New" w:cs="Angsana New"/>
          <w:b/>
          <w:b/>
          <w:bCs/>
        </w:rPr>
        <w:t>การผลิตสุกร</w:t>
      </w:r>
      <w:r>
        <w:rPr>
          <w:rFonts w:cs="Angsana New" w:ascii="Angsana New" w:hAnsi="Angsana New"/>
          <w:b/>
          <w:bCs/>
        </w:rPr>
        <w:tab/>
        <w:t xml:space="preserve"> </w:t>
        <w:tab/>
        <w:t>3(2-2-5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Swine Production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  5041101 </w:t>
      </w:r>
      <w:r>
        <w:rPr>
          <w:rFonts w:ascii="Angsana New" w:hAnsi="Angsana New" w:cs="Angsana New"/>
          <w:b/>
          <w:b/>
          <w:bCs/>
        </w:rPr>
        <w:t xml:space="preserve">หลักการเลี้ยงสัตว์  หรือ </w:t>
      </w:r>
    </w:p>
    <w:p>
      <w:pPr>
        <w:pStyle w:val="Normal"/>
        <w:ind w:left="2970" w:firstLine="63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041103 </w:t>
      </w:r>
      <w:r>
        <w:rPr>
          <w:rFonts w:ascii="Angsana New" w:hAnsi="Angsana New" w:cs="Angsana New"/>
          <w:b/>
          <w:b/>
          <w:bCs/>
        </w:rPr>
        <w:t>เทคโนโลยีการผลิตสัตว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141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โยชน์และความสำคัญในการเลี้ยงสุกร ประเภทและพันธุ์สุกร การคัดเลือกพันธุ์และการปรับปรุงพันธุ์ ระบบการจัดการฟาร์มสุกรแบบต่าง ๆ  การจัดการเลี้ยงสุกรในระยะต่าง ๆ    อาหารสุกรการทำทะเบียนประวัติโรคและการสุขาภิบาล  การตลาด  ปัญหาการเลี้ยงสุกรและ  แนวทางในการแก้ปัญหาสำหรับเกษตรกรผู้เลี้ยงสุก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42302</w:t>
        <w:tab/>
      </w:r>
      <w:r>
        <w:rPr>
          <w:rFonts w:ascii="Angsana New" w:hAnsi="Angsana New" w:cs="Angsana New"/>
          <w:b/>
          <w:b/>
          <w:bCs/>
        </w:rPr>
        <w:t>การผลิตโคนม</w:t>
      </w:r>
      <w:r>
        <w:rPr>
          <w:rFonts w:cs="Angsana New" w:ascii="Angsana New" w:hAnsi="Angsana New"/>
          <w:b/>
          <w:bCs/>
        </w:rPr>
        <w:tab/>
        <w:t xml:space="preserve">        3(2-2-5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Dairy Cattle Production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  5041101 </w:t>
      </w:r>
      <w:r>
        <w:rPr>
          <w:rFonts w:ascii="Angsana New" w:hAnsi="Angsana New" w:cs="Angsana New"/>
          <w:b/>
          <w:b/>
          <w:bCs/>
        </w:rPr>
        <w:t xml:space="preserve">หลักการเลี้ยงสัตว์ หรือ  </w:t>
      </w:r>
    </w:p>
    <w:p>
      <w:pPr>
        <w:pStyle w:val="Normal"/>
        <w:ind w:left="2970" w:firstLine="63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041103 </w:t>
      </w:r>
      <w:r>
        <w:rPr>
          <w:rFonts w:ascii="Angsana New" w:hAnsi="Angsana New" w:cs="Angsana New"/>
          <w:b/>
          <w:b/>
          <w:bCs/>
        </w:rPr>
        <w:t>เทคโนโลยีการผลิตสัตว์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โยชน์และความสำคัญของการเลี้ยงโคนม พันธุ์โคนม หลักและวิธีการคัดเลือกและการผสมพันธุ์</w:t>
      </w:r>
      <w:r>
        <w:rPr>
          <w:rFonts w:ascii="Angsana New" w:hAnsi="Angsana New" w:cs="Angsana New"/>
        </w:rPr>
        <w:t>โ</w:t>
      </w:r>
      <w:r>
        <w:rPr>
          <w:rFonts w:ascii="Angsana New" w:hAnsi="Angsana New" w:cs="Angsana New"/>
        </w:rPr>
        <w:t xml:space="preserve">คนม โรงเรือนและอุปกรณ์ในการเลี้ยงดูโคนม การจัดการฝูงโคนม โรคและการสุขาภิบาล การรีดนม คุณภาพน้ำนมการจดสถิติและการทำบัญชี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504230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การผลิตโคเนื้อและกระบือ                                                                                 </w:t>
      </w:r>
      <w:r>
        <w:rPr>
          <w:rFonts w:cs="Angsana New" w:ascii="Angsana New" w:hAnsi="Angsana New"/>
          <w:b/>
          <w:bCs/>
        </w:rPr>
        <w:t>3(2-2-5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Beef Cattle and Buffalo Production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</w:t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  5041101 </w:t>
      </w:r>
      <w:r>
        <w:rPr>
          <w:rFonts w:ascii="Angsana New" w:hAnsi="Angsana New" w:cs="Angsana New"/>
          <w:b/>
          <w:b/>
          <w:bCs/>
        </w:rPr>
        <w:t>หลักการเลี้ยงสัตว์   หรือ</w:t>
      </w:r>
    </w:p>
    <w:p>
      <w:pPr>
        <w:pStyle w:val="Normal"/>
        <w:ind w:left="2250" w:firstLine="63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cs="Angsana New" w:ascii="Angsana New" w:hAnsi="Angsana New"/>
          <w:b/>
          <w:bCs/>
        </w:rPr>
        <w:t xml:space="preserve">5041103 </w:t>
      </w:r>
      <w:r>
        <w:rPr>
          <w:rFonts w:ascii="Angsana New" w:hAnsi="Angsana New" w:cs="Angsana New"/>
          <w:b/>
          <w:b/>
          <w:bCs/>
        </w:rPr>
        <w:t>เทคโนโลยีการผลิตสัตว์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โยชน์และความสำคัญของโคเนื้อและกระบือ พันธุ์ การคัดเลือกและการผสมพันธุ์ อุปกรณ์และโรงเรือน  สรีรวิทยาการสืบพันธุ์ อาหารและการให้อาหาร การคำนวณสูตรอาหาร ระบบการจัดการฟาร์ม  โรคและการสุขาภิบาล  การตลาด ปัญหาการผลิตโคเนื้อและกระบือ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 xml:space="preserve">5042401             </w:t>
      </w:r>
      <w:r>
        <w:rPr>
          <w:rFonts w:ascii="Angsana New" w:hAnsi="Angsana New" w:cs="Angsana New"/>
          <w:b/>
          <w:b/>
          <w:bCs/>
        </w:rPr>
        <w:t xml:space="preserve">โภชนศาสตร์สัตว์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>3(2-2-5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Animal Nutrition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 4022501 </w:t>
      </w:r>
      <w:r>
        <w:rPr>
          <w:rFonts w:ascii="Angsana New" w:hAnsi="Angsana New" w:cs="Angsana New"/>
          <w:b/>
          <w:b/>
          <w:bCs/>
        </w:rPr>
        <w:t xml:space="preserve">ชีวเคมีพื้นฐาน  หรือ </w:t>
      </w:r>
      <w:r>
        <w:rPr>
          <w:rFonts w:cs="Angsana New" w:ascii="Angsana New" w:hAnsi="Angsana New"/>
          <w:b/>
          <w:bCs/>
        </w:rPr>
        <w:t xml:space="preserve">5041101 </w:t>
      </w:r>
      <w:r>
        <w:rPr>
          <w:rFonts w:ascii="Angsana New" w:hAnsi="Angsana New" w:cs="Angsana New"/>
          <w:b/>
          <w:b/>
          <w:bCs/>
        </w:rPr>
        <w:t xml:space="preserve">หลักการเลี้ยงสัตว์     </w:t>
      </w:r>
    </w:p>
    <w:p>
      <w:pPr>
        <w:pStyle w:val="Normal"/>
        <w:ind w:left="810" w:hanging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หรือ </w:t>
      </w:r>
      <w:r>
        <w:rPr>
          <w:rFonts w:cs="Angsana New" w:ascii="Angsana New" w:hAnsi="Angsana New"/>
          <w:b/>
          <w:bCs/>
        </w:rPr>
        <w:t xml:space="preserve">5041103 </w:t>
      </w:r>
      <w:r>
        <w:rPr>
          <w:rFonts w:ascii="Angsana New" w:hAnsi="Angsana New" w:cs="Angsana New"/>
          <w:b/>
          <w:b/>
          <w:bCs/>
        </w:rPr>
        <w:t>เทคโนโลยีการผลิตสัตว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141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โยชน์และความสำคัญของอาหารสัตว์ ระบบย่อยอาหาร การดูดซึมของสัตว์ โภชนะและการใช้ประโยชน์ของโภชนะ พืชอาหารสัตว์ วัตถุดิบอาหารสัตว์ การคำนวณสูตรอาห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720"/>
        <w:rPr/>
      </w:pPr>
      <w:r>
        <w:rPr>
          <w:rFonts w:cs="Angsana New" w:ascii="Angsana New" w:hAnsi="Angsana New"/>
          <w:b/>
          <w:bCs/>
        </w:rPr>
        <w:t>5042402</w:t>
        <w:tab/>
      </w:r>
      <w:r>
        <w:rPr>
          <w:rFonts w:ascii="Angsana New" w:hAnsi="Angsana New" w:cs="Angsana New"/>
          <w:b/>
          <w:b/>
          <w:bCs/>
        </w:rPr>
        <w:t>พืชอาหารสัตว์และการจัดการทุ่งหญ้า</w:t>
      </w:r>
      <w:r>
        <w:rPr>
          <w:rFonts w:cs="Angsana New" w:ascii="Angsana New" w:hAnsi="Angsana New"/>
          <w:b/>
          <w:bCs/>
        </w:rPr>
        <w:tab/>
        <w:tab/>
        <w:tab/>
        <w:t xml:space="preserve">                            3(2-2-5)</w:t>
      </w:r>
    </w:p>
    <w:p>
      <w:pPr>
        <w:pStyle w:val="Normal"/>
        <w:ind w:left="810" w:firstLine="63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Forage Crops and Pasture Management</w:t>
      </w:r>
    </w:p>
    <w:p>
      <w:pPr>
        <w:pStyle w:val="Normal"/>
        <w:ind w:left="81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5001105 </w:t>
      </w:r>
      <w:r>
        <w:rPr>
          <w:rFonts w:ascii="Angsana New" w:hAnsi="Angsana New" w:cs="Angsana New"/>
          <w:b/>
          <w:b/>
          <w:bCs/>
        </w:rPr>
        <w:t>หลักการผลิตพืช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ำคัญของพืชอาหารสัตว์ ชนิดและลักษณะทางพฤกษศาสตร์ การปลูกสร้างทุ่งหญ้าเลี้ยงสัตว์ คุณค่าทางโภชนะและความต้องการของสัตว์ การใช้ประโยชน์จากทุ่งหญ้า   การจัดการทุ่งหญ้าภายในฟาร์ม และการเก็บถนอมพืชอาหารสัตว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5042507            </w:t>
      </w:r>
      <w:r>
        <w:rPr>
          <w:rFonts w:ascii="Angsana New" w:hAnsi="Angsana New" w:cs="Angsana New"/>
          <w:b/>
          <w:b/>
          <w:bCs/>
        </w:rPr>
        <w:t xml:space="preserve">งานช่างเกษตรทางปศุสัตว์                                                                                  </w:t>
      </w:r>
      <w:r>
        <w:rPr>
          <w:rFonts w:cs="Angsana New" w:ascii="Angsana New" w:hAnsi="Angsana New"/>
          <w:b/>
          <w:bCs/>
        </w:rPr>
        <w:t>3(2-2-5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</w:t>
      </w:r>
      <w:r>
        <w:rPr>
          <w:rFonts w:cs="Angsana New" w:ascii="Angsana New" w:hAnsi="Angsana New"/>
          <w:b/>
          <w:bCs/>
        </w:rPr>
        <w:t>Animal  Farm Mechanics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ascii="Angsana New" w:hAnsi="Angsana New" w:cs="Angsana New"/>
        </w:rPr>
        <w:t xml:space="preserve">ความรู้เบื้องต้น เกี่ยวกับงานช่างโลหะ ช่างไม้ ช่างปูน ช่างไฟฟ้า เครื่องจักรกล 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 w:cs="Angsana New"/>
        </w:rPr>
        <w:t>การเกษตรและเครื่องจักรกลโรงงาน การบำรุงรักษา ความปลอดภัยในโรงงาน การจัด  การโรงงาน การพิจารณาที่ตั้งฟาร์ม  แบบของโรงเรือนเลี้ยงสัตว์ และอุปกรณ์การเลี้ยงสัตว์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44501</w:t>
        <w:tab/>
      </w:r>
      <w:r>
        <w:rPr>
          <w:rFonts w:ascii="Angsana New" w:hAnsi="Angsana New" w:cs="Angsana New"/>
          <w:b/>
          <w:b/>
          <w:bCs/>
        </w:rPr>
        <w:t>การปรับปรุงพันธุ์สัตว์</w:t>
      </w:r>
      <w:r>
        <w:rPr>
          <w:rFonts w:cs="Angsana New" w:ascii="Angsana New" w:hAnsi="Angsana New"/>
          <w:b/>
          <w:bCs/>
        </w:rPr>
        <w:tab/>
        <w:t xml:space="preserve">        3(3-0-6)</w:t>
      </w:r>
    </w:p>
    <w:p>
      <w:pPr>
        <w:pStyle w:val="Heading3"/>
        <w:tabs>
          <w:tab w:val="clear" w:pos="720"/>
          <w:tab w:val="left" w:pos="1418" w:leader="none"/>
          <w:tab w:val="left" w:pos="1455" w:leader="none"/>
          <w:tab w:val="left" w:pos="2127" w:leader="none"/>
          <w:tab w:val="left" w:pos="7513" w:leader="none"/>
          <w:tab w:val="right" w:pos="8669" w:leader="none"/>
        </w:tabs>
        <w:jc w:val="left"/>
        <w:rPr/>
      </w:pPr>
      <w:r>
        <w:rPr/>
        <w:tab/>
        <w:tab/>
        <w:t>Animal Breeding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4032401 </w:t>
      </w:r>
      <w:r>
        <w:rPr>
          <w:rFonts w:ascii="Angsana New" w:hAnsi="Angsana New" w:cs="Angsana New"/>
          <w:b/>
          <w:b/>
          <w:bCs/>
        </w:rPr>
        <w:t>พันธุศาสตร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14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พื้นฐานและการใช้หลักทางพันธุกรรมในการปรับปรุง ลักษณะสำคัญทางเศรษฐกิจของสัตว์ โดยเน้นการคัดเลือก ความแปรผัน ประมาณค่าอัตราพันธุกรรม ระบบการผสมพันธุ์และประมาณค่าของพ่อพันธุ์และแม่พันธุ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720"/>
        <w:rPr/>
      </w:pPr>
      <w:r>
        <w:rPr>
          <w:rFonts w:cs="Angsana New" w:ascii="Angsana New" w:hAnsi="Angsana New"/>
          <w:b/>
          <w:bCs/>
        </w:rPr>
        <w:t xml:space="preserve">5044508 </w:t>
        <w:tab/>
      </w:r>
      <w:r>
        <w:rPr>
          <w:rFonts w:ascii="Angsana New" w:hAnsi="Angsana New" w:cs="Angsana New"/>
          <w:b/>
          <w:b/>
          <w:bCs/>
        </w:rPr>
        <w:t xml:space="preserve">การจัดการฟาร์มและธุรกิจ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>3(3-0-6)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Business  and Farm Management </w:t>
        <w:tab/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ภาวะการทำฟาร์มในประเทศไทย ประเภทของฟาร์ม การนำหลักการจัดการและหลักเศรษฐศาสตร์มาใช้ประโยชน์ในการทำฟาร์ม หลักพิจารณาในการจัดการฟาร์ม ได้แก่ การเช่า การซื้อฟาร์ม การใช้เครดิต การทำบัญชี การวัดผลสำเร็จในการทำฟาร์มและปัญหาต่างๆ ที่เกี่ยวกับการจัดการฟาร์ม ธุรกิจอาหารสัตว์ การผลิตอาหารสัตว์ ตลาดอาหารสัตว์ นโยบายและมาตรการของรัฐบาล การแปรรูปผลผลิตจากสัตว์ วิธีการแปรรูป การบรรจุภัณฑ์ การขนส่ง และการจำหน่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051101</w:t>
        <w:tab/>
      </w:r>
      <w:r>
        <w:rPr>
          <w:rFonts w:ascii="Angsana New" w:hAnsi="Angsana New" w:cs="Angsana New"/>
          <w:b/>
          <w:b/>
          <w:bCs/>
        </w:rPr>
        <w:t>โรคและการสุขาภิบาลสัตว์ทั่วไป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>3(2-2-5)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  <w:t>General  Diseases  and  Sanitation  of  Domestic Animals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ะบวนการเกิดโรค  โรคและปรสิตที่สำคัญของสัตว์ปีก  สัตว์เล็ก สัตว์ใหญ่  อาการของโรค  การตรวจวินิจฉัยและการป้องกันกำจัดโรคต่าง  ๆ  การสุขาภิบาลสัตว์  การทำความสะอาด  อุปกรณ์และเครื่องมือต่าง  ๆ  ความรู้ทั่วไปเกี่ยวกับกลไกการออ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ฤทธิ์ของยา  การใช้ยาประเภทต่าง ๆ      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ngsana New" w:ascii="Angsana New" w:hAnsi="Angsana New"/>
          <w:b/>
          <w:bCs/>
        </w:rPr>
        <w:t>5051201</w:t>
        <w:tab/>
      </w:r>
      <w:r>
        <w:rPr>
          <w:rFonts w:ascii="Angsana New" w:hAnsi="Angsana New" w:cs="Angsana New"/>
          <w:b/>
          <w:b/>
          <w:bCs/>
        </w:rPr>
        <w:t>กายวิภาคและสรีรวิทยาของสัตว์</w:t>
      </w:r>
      <w:r>
        <w:rPr>
          <w:rFonts w:cs="Angsana New" w:ascii="Angsana New" w:hAnsi="Angsana New"/>
          <w:b/>
          <w:bCs/>
        </w:rPr>
        <w:tab/>
        <w:tab/>
        <w:tab/>
        <w:tab/>
        <w:t xml:space="preserve">     </w:t>
        <w:tab/>
        <w:t xml:space="preserve"> </w:t>
        <w:tab/>
        <w:t>3(2-2-5)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Animal  Anatomy  and  Physiology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 </w:t>
      </w:r>
      <w:r>
        <w:rPr>
          <w:rFonts w:cs="Angsana New" w:ascii="Angsana New" w:hAnsi="Angsana New"/>
          <w:b/>
          <w:bCs/>
        </w:rPr>
        <w:t xml:space="preserve">:  4031301  </w:t>
      </w:r>
      <w:r>
        <w:rPr>
          <w:rFonts w:ascii="Angsana New" w:hAnsi="Angsana New" w:cs="Angsana New"/>
          <w:b/>
          <w:b/>
          <w:bCs/>
        </w:rPr>
        <w:t>สัตววิทยา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ศึกษาโครงสร้าง  หน้าที่ และกลไกการทำงานของระบบต่าง ๆ ในร่างกายสัตว์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อธิบายรายวิชา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วิชาเลื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รหัส                            </w:t>
      </w:r>
      <w:r>
        <w:rPr>
          <w:rFonts w:cs="Angsana New" w:ascii="Angsana New" w:hAnsi="Angsana New"/>
          <w:b/>
          <w:bCs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ชื่อและคำอธิบายรายวิชา                         </w:t>
      </w:r>
      <w:r>
        <w:rPr>
          <w:rFonts w:cs="Angsana New" w:ascii="Angsana New" w:hAnsi="Angsana New"/>
          <w:b/>
          <w:bCs/>
        </w:rPr>
        <w:tab/>
        <w:t xml:space="preserve">        </w:t>
        <w:tab/>
        <w:t xml:space="preserve">          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ท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ป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b/>
          <w:bCs/>
        </w:rPr>
        <w:t>3542101</w:t>
        <w:tab/>
      </w:r>
      <w:r>
        <w:rPr>
          <w:rFonts w:ascii="Angsana New" w:hAnsi="Angsana New" w:cs="Angsana New"/>
          <w:b/>
          <w:b/>
          <w:bCs/>
        </w:rPr>
        <w:t xml:space="preserve">การตลาดเกษตร                                                                                                 </w:t>
      </w:r>
      <w:r>
        <w:rPr>
          <w:rFonts w:cs="Angsana New" w:ascii="Angsana New" w:hAnsi="Angsana New"/>
          <w:b/>
          <w:bCs/>
        </w:rPr>
        <w:t>3(3-0-6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Agricultural Marketing</w:t>
      </w:r>
    </w:p>
    <w:p>
      <w:pPr>
        <w:pStyle w:val="Header"/>
        <w:tabs>
          <w:tab w:val="clear" w:pos="4153"/>
          <w:tab w:val="clear" w:pos="8306"/>
        </w:tabs>
        <w:ind w:left="1440" w:firstLine="720"/>
        <w:jc w:val="left"/>
        <w:rPr/>
      </w:pPr>
      <w:r>
        <w:rPr>
          <w:rFonts w:ascii="Angsana New" w:hAnsi="Angsana New" w:cs="Angsana New"/>
        </w:rPr>
        <w:t xml:space="preserve">ระบบและหน้าที่การตลาดเกษตร  บทบาทและนโยบายของรัฐเกี่ยวกับการตลาดการรวมกลุ่มตลาดผลิตผลเกษตรในต่างประเทศ การตั้งราคาตลาด ต้นทุนและส่วนเหลื่อมของการตลา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ีการศึกษานอกสถานที่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b/>
          <w:bCs/>
        </w:rPr>
        <w:t>3552101</w:t>
        <w:tab/>
      </w:r>
      <w:r>
        <w:rPr>
          <w:rFonts w:ascii="Angsana New" w:hAnsi="Angsana New" w:cs="Angsana New"/>
          <w:b/>
          <w:b/>
          <w:bCs/>
        </w:rPr>
        <w:t xml:space="preserve">การจัดการสหกรณ์                                                                                             </w:t>
      </w:r>
      <w:r>
        <w:rPr>
          <w:rFonts w:cs="Angsana New" w:ascii="Angsana New" w:hAnsi="Angsana New"/>
          <w:b/>
          <w:bCs/>
        </w:rPr>
        <w:t>3(3-0-6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Cooperative Management</w:t>
      </w:r>
    </w:p>
    <w:p>
      <w:pPr>
        <w:pStyle w:val="Header"/>
        <w:tabs>
          <w:tab w:val="clear" w:pos="4153"/>
          <w:tab w:val="clear" w:pos="8306"/>
        </w:tabs>
        <w:ind w:left="1440" w:firstLine="720"/>
        <w:jc w:val="left"/>
        <w:rPr/>
      </w:pPr>
      <w:r>
        <w:rPr>
          <w:rFonts w:ascii="Angsana New" w:hAnsi="Angsana New" w:cs="Angsana New"/>
        </w:rPr>
        <w:t>ศึกษาการประยุกต์หลักการจัดการในการดำเนินงานสหกรณ์  บทบาทและหน้าที่ของผู้จัดการ  คณะกรรมการในการวางแผน การอำนวยการ การประสานงาน การควบคุมการจัดการเงิน การตรวจและการประเมินผล ความสัมพันธ์ระหว่างผู้จัดการคณะก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รมการและสมาชิ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ีการศึกษานอกสถานที่</w:t>
      </w:r>
      <w:r>
        <w:rPr>
          <w:rFonts w:cs="Angsana New" w:ascii="Angsana New" w:hAnsi="Angsana New"/>
        </w:rPr>
        <w:t>)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b/>
          <w:bCs/>
        </w:rPr>
        <w:t>3561101</w:t>
        <w:tab/>
      </w:r>
      <w:r>
        <w:rPr>
          <w:rFonts w:ascii="Angsana New" w:hAnsi="Angsana New" w:cs="Angsana New"/>
          <w:b/>
          <w:b/>
          <w:bCs/>
        </w:rPr>
        <w:t xml:space="preserve">องค์การและการจัดการ                                                                                      </w:t>
      </w:r>
      <w:r>
        <w:rPr>
          <w:rFonts w:cs="Angsana New" w:ascii="Angsana New" w:hAnsi="Angsana New"/>
          <w:b/>
          <w:bCs/>
        </w:rPr>
        <w:t>3(3-0-6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Organization and Management</w:t>
      </w:r>
    </w:p>
    <w:p>
      <w:pPr>
        <w:pStyle w:val="Header"/>
        <w:tabs>
          <w:tab w:val="clear" w:pos="4153"/>
          <w:tab w:val="clear" w:pos="8306"/>
        </w:tabs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ขององค์การธุรกิจทั่วไป การวางแผน การจัดสายงาน หลักเกณฑ์และแนวความคิดในการจัดตั้งองค์การธุรกิจ ลักษณะประเภทของการประกอบธุรกิจ หลักการบริหารและหน้าที่สำคัญของ</w:t>
      </w:r>
      <w:r>
        <w:rPr>
          <w:rFonts w:ascii="Angsana New" w:hAnsi="Angsana New" w:cs="Angsana New"/>
        </w:rPr>
        <w:t>ฝ่</w:t>
      </w:r>
      <w:r>
        <w:rPr>
          <w:rFonts w:ascii="Angsana New" w:hAnsi="Angsana New" w:cs="Angsana New"/>
        </w:rPr>
        <w:t xml:space="preserve">ายบริหารทุกๆด้าน ในแง่การวางแผนการจัดคนเข้าทำงาน การสั่งการ การจูงใจคนทำงาน การควบคุมปฏิบัติงานต่างๆ ให้บรรลุเป้าหมาย และนโยบายที่ตั้งไว้ 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b/>
          <w:bCs/>
        </w:rPr>
        <w:t>3592202</w:t>
        <w:tab/>
      </w:r>
      <w:r>
        <w:rPr>
          <w:rFonts w:ascii="Angsana New" w:hAnsi="Angsana New" w:cs="Angsana New"/>
          <w:b/>
          <w:b/>
          <w:bCs/>
        </w:rPr>
        <w:t xml:space="preserve">เศรษฐศาสตร์การเกษตร                                                                                    </w:t>
      </w:r>
      <w:r>
        <w:rPr>
          <w:rFonts w:cs="Angsana New" w:ascii="Angsana New" w:hAnsi="Angsana New"/>
          <w:b/>
          <w:bCs/>
        </w:rPr>
        <w:t>3(3-0-6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Agricultural Economics</w:t>
      </w:r>
    </w:p>
    <w:p>
      <w:pPr>
        <w:pStyle w:val="Header"/>
        <w:tabs>
          <w:tab w:val="clear" w:pos="4153"/>
          <w:tab w:val="clear" w:pos="8306"/>
        </w:tabs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บเขตของวิชาเศรษฐศาสตร์ บทบาทการเกษตรต่อการพัฒนาเศรษฐกิจ โครงสร้างทางเศรษฐกิจการเกษตร ปัญหาด้านการเกษตร หลักเศรษฐศาสตร์ที่เกี่ยวข้องกับการเกษตร สินเชื่อการตลาดและราคาผลผลิตการเกษตร การบริโภคสหกรณ์การเกษตร ธุรกิจการเกษตร นโยบายของการเกษตรทางการค้าระหว่างประเทศ และการผลิต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504220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การผลิตสุนัข                                                                                                      </w:t>
      </w:r>
      <w:r>
        <w:rPr>
          <w:rFonts w:cs="Angsana New" w:ascii="Angsana New" w:hAnsi="Angsana New"/>
          <w:b/>
          <w:bCs/>
        </w:rPr>
        <w:t>3(2-2-5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Dog Production</w:t>
      </w:r>
    </w:p>
    <w:p>
      <w:pPr>
        <w:pStyle w:val="Normal"/>
        <w:ind w:left="810" w:firstLine="63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  5041101 </w:t>
      </w:r>
      <w:r>
        <w:rPr>
          <w:rFonts w:ascii="Angsana New" w:hAnsi="Angsana New" w:cs="Angsana New"/>
          <w:b/>
          <w:b/>
          <w:bCs/>
        </w:rPr>
        <w:t>หลักการเลี้ยงสัตว์  หรือ</w:t>
      </w:r>
    </w:p>
    <w:p>
      <w:pPr>
        <w:pStyle w:val="Normal"/>
        <w:ind w:left="2970" w:firstLine="63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041103 </w:t>
      </w:r>
      <w:r>
        <w:rPr>
          <w:rFonts w:ascii="Angsana New" w:hAnsi="Angsana New" w:cs="Angsana New"/>
          <w:b/>
          <w:b/>
          <w:bCs/>
        </w:rPr>
        <w:t>เทคโนโลยีการผลิตสัตว์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โยชน์และความสำคัญของการเลี้ยงสุนัข ประเภทสุนัข การคัดเลือก และการปรับปรุงพันธุ์ โรงเรือ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และอุปกรณ์ วิธีการเลี้ยง อาหารและการให้อาหาร โรคและสุขาภิบาล การจัดจำหน่า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720"/>
        <w:rPr/>
      </w:pPr>
      <w:r>
        <w:rPr>
          <w:rFonts w:cs="Angsana New" w:ascii="Angsana New" w:hAnsi="Angsana New"/>
          <w:b/>
          <w:bCs/>
        </w:rPr>
        <w:t>5042206</w:t>
        <w:tab/>
      </w:r>
      <w:r>
        <w:rPr>
          <w:rFonts w:ascii="Angsana New" w:hAnsi="Angsana New" w:cs="Angsana New"/>
          <w:b/>
          <w:b/>
          <w:bCs/>
        </w:rPr>
        <w:t xml:space="preserve">การผลิตแพะและแกะ                                                                                         </w:t>
      </w:r>
      <w:r>
        <w:rPr>
          <w:rFonts w:cs="Angsana New" w:ascii="Angsana New" w:hAnsi="Angsana New"/>
          <w:b/>
          <w:bCs/>
        </w:rPr>
        <w:t>3(2-2-5)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Goat and Sheep Production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  5041101 </w:t>
      </w:r>
      <w:r>
        <w:rPr>
          <w:rFonts w:ascii="Angsana New" w:hAnsi="Angsana New" w:cs="Angsana New"/>
          <w:b/>
          <w:b/>
          <w:bCs/>
        </w:rPr>
        <w:t>หลักการเลี้ยงสัตว์  หรือ</w:t>
      </w:r>
    </w:p>
    <w:p>
      <w:pPr>
        <w:pStyle w:val="Normal"/>
        <w:ind w:left="2970" w:firstLine="63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041103 </w:t>
      </w:r>
      <w:r>
        <w:rPr>
          <w:rFonts w:ascii="Angsana New" w:hAnsi="Angsana New" w:cs="Angsana New"/>
          <w:b/>
          <w:b/>
          <w:bCs/>
        </w:rPr>
        <w:t>เทคโนโลยีการผลิตสัตว์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โยชน์และ</w:t>
      </w:r>
      <w:r>
        <w:rPr>
          <w:rFonts w:ascii="Angsana New" w:hAnsi="Angsana New" w:cs="Angsana New"/>
        </w:rPr>
        <w:t>ความสำคัญของการเลี้ยงแพะและแกะ พันธุ์ การคัดเลือกและปรับปรุงพันธุ์ โรงเรือนและอุปกรณ์  การเลี้ยงและจัดการแพะแกะในระยะต่างๆ  อาหารและการให้อาหาร  โรคและการสุขาภิบาล  การตลาดและการจัดการผลผลิ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504250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การผสมเทียมสัตว์                                                                                             </w:t>
      </w:r>
      <w:r>
        <w:rPr>
          <w:rFonts w:cs="Angsana New" w:ascii="Angsana New" w:hAnsi="Angsana New"/>
          <w:b/>
          <w:bCs/>
        </w:rPr>
        <w:t>3(2-2-5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Artificial Insemination in Farm Animal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5051201 </w:t>
      </w:r>
      <w:r>
        <w:rPr>
          <w:rFonts w:ascii="Angsana New" w:hAnsi="Angsana New" w:cs="Angsana New"/>
          <w:b/>
          <w:b/>
          <w:bCs/>
        </w:rPr>
        <w:t>กายวิภาคและสรีรวิทยาของสัตว์</w:t>
      </w:r>
    </w:p>
    <w:p>
      <w:pPr>
        <w:pStyle w:val="Header"/>
        <w:tabs>
          <w:tab w:val="clear" w:pos="4153"/>
          <w:tab w:val="clear" w:pos="8306"/>
        </w:tabs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โยชน์และความสำคัญของการผสมเทียมสัตว์เศรษฐกิจ ระบบกายวิภาคและสรีรวิทยาระบบสืบพันธุ์ การรีดน้ำเชื้อ การตรวจคุณภาพน้ำเชื้อ การเตรียมและการเก็บรักษาน้ำเชื้อ เทคนิคการผสมเทียม การประเมินประสิทธิภาพของการผสมเทียม โรคและปัญหาอื่นๆ ที่เกี่ยวข้องกับการสืบพันธุ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5042508            </w:t>
      </w:r>
      <w:r>
        <w:rPr>
          <w:rFonts w:ascii="Angsana New" w:hAnsi="Angsana New" w:cs="Angsana New"/>
          <w:b/>
          <w:b/>
          <w:bCs/>
        </w:rPr>
        <w:t xml:space="preserve">เทคโนโลยีชีวภาพทางการผลิตสัตว์                                                                     </w:t>
      </w:r>
      <w:r>
        <w:rPr>
          <w:rFonts w:cs="Angsana New" w:ascii="Angsana New" w:hAnsi="Angsana New"/>
          <w:b/>
          <w:bCs/>
        </w:rPr>
        <w:t>3(3-0-6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        Biotechnology in Animal Production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</w:t>
      </w:r>
      <w:r>
        <w:rPr>
          <w:rFonts w:ascii="Angsana New" w:hAnsi="Angsana New" w:cs="Angsana New"/>
        </w:rPr>
        <w:t xml:space="preserve">วิชาที่ต้องเรียนมาก่อน </w:t>
      </w:r>
      <w:r>
        <w:rPr>
          <w:rFonts w:cs="Angsana New" w:ascii="Angsana New" w:hAnsi="Angsana New"/>
        </w:rPr>
        <w:t xml:space="preserve">: 4023401 </w:t>
      </w:r>
      <w:r>
        <w:rPr>
          <w:rFonts w:ascii="Angsana New" w:hAnsi="Angsana New" w:cs="Angsana New"/>
        </w:rPr>
        <w:t xml:space="preserve">พันธุศาสตร์ และ </w:t>
      </w:r>
      <w:r>
        <w:rPr>
          <w:rFonts w:cs="Angsana New" w:ascii="Angsana New" w:hAnsi="Angsana New"/>
        </w:rPr>
        <w:t xml:space="preserve">4032601 </w:t>
      </w:r>
      <w:r>
        <w:rPr>
          <w:rFonts w:ascii="Angsana New" w:hAnsi="Angsana New" w:cs="Angsana New"/>
        </w:rPr>
        <w:t>จุลชีววิทยา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ึกษาเทคโนโลยีชีวภาพต่างๆ ในการผลิตสัตว์  ด้านอาหาร โภชนศาสตร์       สรีรวิทยาการสืบพันธุ์ การดัดแปลงพันธุกรรม การปรับปรุงพันธุ์ การจัดการของเสีย การป้องกันโรคและการตรวจวินิจฉัยโรคสัตว์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720"/>
        <w:rPr/>
      </w:pPr>
      <w:r>
        <w:rPr>
          <w:rFonts w:cs="Angsana New" w:ascii="Angsana New" w:hAnsi="Angsana New"/>
          <w:b/>
          <w:bCs/>
        </w:rPr>
        <w:t>5043105</w:t>
        <w:tab/>
      </w:r>
      <w:r>
        <w:rPr>
          <w:rFonts w:ascii="Angsana New" w:hAnsi="Angsana New" w:cs="Angsana New"/>
          <w:b/>
          <w:b/>
          <w:bCs/>
        </w:rPr>
        <w:t>การจัดการพ่อแม่พันธุ์สัตว์ปีกและโรงฟัก</w:t>
      </w:r>
      <w:r>
        <w:rPr>
          <w:rFonts w:cs="Angsana New" w:ascii="Angsana New" w:hAnsi="Angsana New"/>
        </w:rPr>
        <w:tab/>
        <w:t xml:space="preserve">                                </w:t>
        <w:tab/>
        <w:t xml:space="preserve">              </w:t>
      </w:r>
      <w:r>
        <w:rPr>
          <w:rFonts w:cs="Angsana New" w:ascii="Angsana New" w:hAnsi="Angsana New"/>
          <w:b/>
          <w:bCs/>
        </w:rPr>
        <w:t>3(2-2-5)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Poultry Breeder and Hatchery Management</w:t>
      </w:r>
    </w:p>
    <w:p>
      <w:pPr>
        <w:pStyle w:val="Normal"/>
        <w:ind w:left="810" w:firstLine="63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5041102 </w:t>
      </w:r>
      <w:r>
        <w:rPr>
          <w:rFonts w:ascii="Angsana New" w:hAnsi="Angsana New" w:cs="Angsana New"/>
          <w:b/>
          <w:b/>
          <w:bCs/>
        </w:rPr>
        <w:t>การผลิตสัตว์ปีก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การพ่อแม่พันธุ์สัตว์ปีก การผลิตไข่ฟัก การรักษาคุณภาพไข่ฟัก การเจริญของตัวอ่อนระหว่างการฟักไข่ หลักและการปฏิบัติในการฟักไข่ การจัดการโรงฟัก การจัดการลูกสัตว์ปีกแรกเกิด ปัญหาทั่วไปในการฟักไข่และวิธีแก้ไข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43402</w:t>
        <w:tab/>
      </w:r>
      <w:r>
        <w:rPr>
          <w:rFonts w:ascii="Angsana New" w:hAnsi="Angsana New" w:cs="Angsana New"/>
          <w:b/>
          <w:b/>
          <w:bCs/>
        </w:rPr>
        <w:t>โภชนศาสตร์สัตว์กระเพาะเดี่ยว</w:t>
      </w:r>
      <w:r>
        <w:rPr>
          <w:rFonts w:cs="Angsana New" w:ascii="Angsana New" w:hAnsi="Angsana New"/>
          <w:b/>
          <w:bCs/>
        </w:rPr>
        <w:tab/>
        <w:tab/>
        <w:t>3(2-2-5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Monogastric Nutrition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5042401  </w:t>
      </w:r>
      <w:r>
        <w:rPr>
          <w:rFonts w:ascii="Angsana New" w:hAnsi="Angsana New" w:cs="Angsana New"/>
          <w:b/>
          <w:b/>
          <w:bCs/>
        </w:rPr>
        <w:t>โภชนศาสตร์สัตว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141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ะบบการย่อยอาหารของสัตว์กระเพาะเดี่ยว การศึกษาเรื่องความต้องการทางพลังงาน โปรตีน คาร์โบไฮเดรต ไขมัน แร่ธาตุ และไวตามิน เพื่อการดำรงชีวิต การเจริญเติบโต และการให้ผลผลิต การย่อยอาหาร และการดูดซึมอาหารจำพวกคาร์โบไฮเดรต ไขมัน กรดอะมิโน การคิดคำนวณสูตรอาหารสำหรับสัตว์กระเพาะเดี่ยว เช่น สุก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43403</w:t>
        <w:tab/>
      </w:r>
      <w:r>
        <w:rPr>
          <w:rFonts w:ascii="Angsana New" w:hAnsi="Angsana New" w:cs="Angsana New"/>
          <w:b/>
          <w:b/>
          <w:bCs/>
        </w:rPr>
        <w:t>โภชนศาสตร์สัตว์เคี้ยวเอื้อง</w:t>
      </w:r>
      <w:r>
        <w:rPr>
          <w:rFonts w:cs="Angsana New" w:ascii="Angsana New" w:hAnsi="Angsana New"/>
          <w:b/>
          <w:bCs/>
        </w:rPr>
        <w:tab/>
        <w:t xml:space="preserve">        3(2-2-5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Ruminant Nutrition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5042401  </w:t>
      </w:r>
      <w:r>
        <w:rPr>
          <w:rFonts w:ascii="Angsana New" w:hAnsi="Angsana New" w:cs="Angsana New"/>
          <w:b/>
          <w:b/>
          <w:bCs/>
        </w:rPr>
        <w:t>โภชนศาสตร์สัตว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141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ะบบการย่อยอาหารสำหรับสัตว์เคี้ยวเอื้อง กระบวนการทางสรีรวิทยา กระบวนการทางเคมี และการเปลี่ยนแปลงทางเคมีที่เกี่ยวข้องกับการใช้อาหารให้เป็นประโยชน์ต่อร่างกาย ประเภทของอาหาร วิธีตรวจสอบและประเมินคุณค่าอาหาร ความต้องการ การคิดคำนวณสูตรอาหารสำหรับสัตว์ใหญ่ชนิดต่าง ๆ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43503</w:t>
        <w:tab/>
      </w:r>
      <w:r>
        <w:rPr>
          <w:rFonts w:ascii="Angsana New" w:hAnsi="Angsana New" w:cs="Angsana New"/>
          <w:b/>
          <w:b/>
          <w:bCs/>
        </w:rPr>
        <w:t>การจัดการของเสียจากสัตว์</w:t>
      </w:r>
      <w:r>
        <w:rPr>
          <w:rFonts w:cs="Angsana New" w:ascii="Angsana New" w:hAnsi="Angsana New"/>
          <w:b/>
          <w:bCs/>
        </w:rPr>
        <w:tab/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Animal Waste Managemen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4021107  </w:t>
      </w:r>
      <w:r>
        <w:rPr>
          <w:rFonts w:ascii="Angsana New" w:hAnsi="Angsana New" w:cs="Angsana New"/>
          <w:b/>
          <w:b/>
          <w:bCs/>
        </w:rPr>
        <w:t xml:space="preserve">เคมีอินทรีย์พื้นฐาน  และ </w:t>
      </w:r>
      <w:r>
        <w:rPr>
          <w:rFonts w:cs="Angsana New" w:ascii="Angsana New" w:hAnsi="Angsana New"/>
          <w:b/>
          <w:bCs/>
        </w:rPr>
        <w:t xml:space="preserve">4032601 </w:t>
      </w:r>
      <w:r>
        <w:rPr>
          <w:rFonts w:ascii="Angsana New" w:hAnsi="Angsana New" w:cs="Angsana New"/>
          <w:b/>
          <w:b/>
          <w:bCs/>
        </w:rPr>
        <w:t>จุลชีววิทย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14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เสียและสิ่งเหลือใช้จากการเลี้ยงสัตว์ การนำเอาของเสียและสิ่งเหลือใช้มาดัดแปลงให้เป็นประโยชน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5043507</w:t>
        <w:tab/>
      </w:r>
      <w:r>
        <w:rPr>
          <w:rFonts w:ascii="Angsana New" w:hAnsi="Angsana New" w:cs="Angsana New"/>
          <w:b/>
          <w:b/>
          <w:bCs/>
        </w:rPr>
        <w:t xml:space="preserve">เทคนิคการผลิตสัตว์เลี้ยง                                                                                   </w:t>
      </w:r>
      <w:r>
        <w:rPr>
          <w:rFonts w:cs="Angsana New" w:ascii="Angsana New" w:hAnsi="Angsana New"/>
          <w:b/>
          <w:bCs/>
        </w:rPr>
        <w:t>3(3-0-6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</w:t>
      </w:r>
      <w:r>
        <w:rPr>
          <w:rFonts w:cs="Angsana New" w:ascii="Angsana New" w:hAnsi="Angsana New"/>
          <w:b/>
          <w:bCs/>
        </w:rPr>
        <w:t>Companion Animal  Production Technique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ันธุ์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ผสมพันธุ์ อาหารและการให้อาหาร การเลี้ยงดู โรคและการป้องกันโรค และการตลาดของสัตว์เลี้ยง  อาทิ สุนัข แมว กระต่าย นกสวยงาม เป็นต้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44401</w:t>
        <w:tab/>
      </w:r>
      <w:r>
        <w:rPr>
          <w:rFonts w:ascii="Angsana New" w:hAnsi="Angsana New" w:cs="Angsana New"/>
          <w:b/>
          <w:b/>
          <w:bCs/>
        </w:rPr>
        <w:t>โภชนศาสตร์ประยุกต์</w:t>
      </w:r>
      <w:r>
        <w:rPr>
          <w:rFonts w:cs="Angsana New" w:ascii="Angsana New" w:hAnsi="Angsana New"/>
          <w:b/>
          <w:bCs/>
        </w:rPr>
        <w:tab/>
        <w:tab/>
        <w:t>3(2-2-5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Applied Animal Nutrition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5042401  </w:t>
      </w:r>
      <w:r>
        <w:rPr>
          <w:rFonts w:ascii="Angsana New" w:hAnsi="Angsana New" w:cs="Angsana New"/>
          <w:b/>
          <w:b/>
          <w:bCs/>
        </w:rPr>
        <w:t>โภชนศาสตร์สัตว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ประยุกต์ใช้วัตถุดิบเพื่อเป็นอาหารสัตว์  โดยพิจารณาจากคุณค่าทา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าหารของวัตถุดิบนั้น  ข้อดี ข้อเสียของวัตถุดิบแต่ละชนิดเมื่อใช้เลี้ยงสัตว์  โด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ิจารณาผลที่จะเกิดขึ้นในขบวนการต่าง ๆ    ภายในร่างกายสัตว์       และวิธี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ับปรุงวัตถุดิบเพื่อให้เหมาะสมกับการเลี้ยงสัตว์ชนิดต่าง ๆ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44402</w:t>
        <w:tab/>
      </w:r>
      <w:r>
        <w:rPr>
          <w:rFonts w:ascii="Angsana New" w:hAnsi="Angsana New" w:cs="Angsana New"/>
          <w:b/>
          <w:b/>
          <w:bCs/>
        </w:rPr>
        <w:t>การตรวจวิเคราะห์อาหารสัตว์</w:t>
      </w:r>
      <w:r>
        <w:rPr>
          <w:rFonts w:cs="Angsana New" w:ascii="Angsana New" w:hAnsi="Angsana New"/>
          <w:b/>
          <w:bCs/>
        </w:rPr>
        <w:tab/>
        <w:t xml:space="preserve">        3(2-2-5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Feed Analysi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 5041401 </w:t>
      </w:r>
      <w:r>
        <w:rPr>
          <w:rFonts w:ascii="Angsana New" w:hAnsi="Angsana New" w:cs="Angsana New"/>
          <w:b/>
          <w:b/>
          <w:bCs/>
        </w:rPr>
        <w:t>อาหารและการให้อาหารสัตว์ หรือ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</w:t>
      </w:r>
      <w:r>
        <w:rPr>
          <w:rFonts w:cs="Angsana New" w:ascii="Angsana New" w:hAnsi="Angsana New"/>
          <w:b/>
          <w:bCs/>
        </w:rPr>
        <w:t xml:space="preserve">5042401  </w:t>
      </w:r>
      <w:r>
        <w:rPr>
          <w:rFonts w:ascii="Angsana New" w:hAnsi="Angsana New" w:cs="Angsana New"/>
          <w:b/>
          <w:b/>
          <w:bCs/>
        </w:rPr>
        <w:t>โภชนศาสตร์สัตว์  และ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</w:t>
      </w:r>
      <w:r>
        <w:rPr>
          <w:rFonts w:cs="Angsana New" w:ascii="Angsana New" w:hAnsi="Angsana New"/>
          <w:b/>
          <w:bCs/>
        </w:rPr>
        <w:t xml:space="preserve">4021107  </w:t>
      </w:r>
      <w:r>
        <w:rPr>
          <w:rFonts w:ascii="Angsana New" w:hAnsi="Angsana New" w:cs="Angsana New"/>
          <w:b/>
          <w:b/>
          <w:bCs/>
        </w:rPr>
        <w:t xml:space="preserve">เคมีอินทรีย์พื้นฐาน </w:t>
      </w:r>
    </w:p>
    <w:p>
      <w:pPr>
        <w:pStyle w:val="TextBody"/>
        <w:jc w:val="distribute"/>
        <w:rPr/>
      </w:pPr>
      <w:r>
        <w:rPr/>
        <w:tab/>
        <w:tab/>
        <w:tab/>
      </w:r>
      <w:r>
        <w:rPr/>
        <w:t xml:space="preserve">ปัญหาของการใช้อาหารสัตว์ในประเทศไทย การตรวจและการวิเคราะห์     </w:t>
      </w:r>
    </w:p>
    <w:p>
      <w:pPr>
        <w:pStyle w:val="TextBody"/>
        <w:jc w:val="distribute"/>
        <w:rPr/>
      </w:pPr>
      <w:r>
        <w:rPr/>
        <w:tab/>
        <w:t xml:space="preserve">             </w:t>
      </w:r>
      <w:r>
        <w:rPr/>
        <w:t xml:space="preserve">คุณภาพอาหารสัตว์โดยใช้กล้องจุลทรรศน์ และการวิเคราะห์คุณภาพของอาหารแบบ    </w:t>
      </w:r>
    </w:p>
    <w:p>
      <w:pPr>
        <w:pStyle w:val="TextBody"/>
        <w:jc w:val="distribute"/>
        <w:rPr/>
      </w:pPr>
      <w:r>
        <w:rPr/>
        <w:tab/>
        <w:t xml:space="preserve">             </w:t>
      </w:r>
      <w:r>
        <w:rPr/>
        <w:t>ต่าง ๆ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44403</w:t>
        <w:tab/>
      </w:r>
      <w:r>
        <w:rPr>
          <w:rFonts w:ascii="Angsana New" w:hAnsi="Angsana New" w:cs="Angsana New"/>
          <w:b/>
          <w:b/>
          <w:bCs/>
        </w:rPr>
        <w:t>สารพิษในอาหารสัตว์</w:t>
      </w:r>
      <w:r>
        <w:rPr>
          <w:rFonts w:cs="Angsana New" w:ascii="Angsana New" w:hAnsi="Angsana New"/>
          <w:b/>
          <w:bCs/>
        </w:rPr>
        <w:tab/>
        <w:t xml:space="preserve">        3(3-0-6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Feed Toxicity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4022501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ชีวเคมีพื้นฐาน และ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</w:t>
      </w:r>
      <w:r>
        <w:rPr>
          <w:rFonts w:cs="Angsana New" w:ascii="Angsana New" w:hAnsi="Angsana New"/>
          <w:b/>
          <w:bCs/>
        </w:rPr>
        <w:t xml:space="preserve">5042401  </w:t>
      </w:r>
      <w:r>
        <w:rPr>
          <w:rFonts w:ascii="Angsana New" w:hAnsi="Angsana New" w:cs="Angsana New"/>
          <w:b/>
          <w:b/>
          <w:bCs/>
        </w:rPr>
        <w:t>โภชนศาสตร์สัตว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141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เภทของสารพิษในอาหาร การเกิดสารพิษในอาหาร การทำลาย    สารพิษในอาหาร การตรวจหาสารพิษในอาหารสัตว์ ลักษณะอาการของสัตว์ที่กินอาหารที่มีสารพิษ การแก้ไขและการป้องกันรักษาสัตว์ที่กินอาหารที่มีสารพิษ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44404</w:t>
        <w:tab/>
      </w:r>
      <w:r>
        <w:rPr>
          <w:rFonts w:ascii="Angsana New" w:hAnsi="Angsana New" w:cs="Angsana New"/>
          <w:b/>
          <w:b/>
          <w:bCs/>
        </w:rPr>
        <w:t>เนื้อสัตว์และผลิตภัณฑ์เนื้อ</w:t>
      </w:r>
      <w:r>
        <w:rPr>
          <w:rFonts w:cs="Angsana New" w:ascii="Angsana New" w:hAnsi="Angsana New"/>
          <w:b/>
          <w:bCs/>
        </w:rPr>
        <w:tab/>
        <w:tab/>
        <w:t>3(2-2-5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Meat and Meat Product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 </w:t>
      </w:r>
      <w:r>
        <w:rPr>
          <w:rFonts w:cs="Angsana New" w:ascii="Angsana New" w:hAnsi="Angsana New"/>
          <w:b/>
          <w:bCs/>
        </w:rPr>
        <w:t xml:space="preserve">:  4032601  </w:t>
      </w:r>
      <w:r>
        <w:rPr>
          <w:rFonts w:ascii="Angsana New" w:hAnsi="Angsana New" w:cs="Angsana New"/>
          <w:b/>
          <w:b/>
          <w:bCs/>
        </w:rPr>
        <w:t>จุลชีววิทยา  และ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                          </w:t>
        <w:tab/>
        <w:tab/>
        <w:t xml:space="preserve">5041101 </w:t>
      </w:r>
      <w:r>
        <w:rPr>
          <w:rFonts w:ascii="Angsana New" w:hAnsi="Angsana New" w:cs="Angsana New"/>
          <w:b/>
          <w:b/>
          <w:bCs/>
        </w:rPr>
        <w:t>หลักการเลี้ยงสัตว์  หรือ</w:t>
      </w:r>
    </w:p>
    <w:p>
      <w:pPr>
        <w:pStyle w:val="Normal"/>
        <w:ind w:left="2970" w:firstLine="63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041103 </w:t>
      </w:r>
      <w:r>
        <w:rPr>
          <w:rFonts w:ascii="Angsana New" w:hAnsi="Angsana New" w:cs="Angsana New"/>
          <w:b/>
          <w:b/>
          <w:bCs/>
        </w:rPr>
        <w:t>เทคโนโลยีการผลิตสัตว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1418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โครงสร้างและองค์ประกอบของเนื้อสัตว์ การเก็บรักษาเนื้อสัตว์ การแปรรูปเนื้อสัตว์ การบรรจุผลิตภัณฑ์ และการจัดการตลา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44405</w:t>
        <w:tab/>
      </w:r>
      <w:r>
        <w:rPr>
          <w:rFonts w:ascii="Angsana New" w:hAnsi="Angsana New" w:cs="Angsana New"/>
          <w:b/>
          <w:b/>
          <w:bCs/>
        </w:rPr>
        <w:t>น้ำนมและผลิตภัณฑ์นม</w:t>
      </w:r>
      <w:r>
        <w:rPr>
          <w:rFonts w:cs="Angsana New" w:ascii="Angsana New" w:hAnsi="Angsana New"/>
          <w:b/>
          <w:bCs/>
        </w:rPr>
        <w:tab/>
        <w:tab/>
        <w:t>3(2-2-5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Milk and Milk Products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 4032601  </w:t>
      </w:r>
      <w:r>
        <w:rPr>
          <w:rFonts w:ascii="Angsana New" w:hAnsi="Angsana New" w:cs="Angsana New"/>
          <w:b/>
          <w:b/>
          <w:bCs/>
        </w:rPr>
        <w:t>จุลชีววิทยา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5041101 </w:t>
      </w:r>
      <w:r>
        <w:rPr>
          <w:rFonts w:ascii="Angsana New" w:hAnsi="Angsana New" w:cs="Angsana New"/>
          <w:b/>
          <w:b/>
          <w:bCs/>
        </w:rPr>
        <w:t>หลักการเลี้ยงสัตว์  หรือ</w:t>
      </w:r>
    </w:p>
    <w:p>
      <w:pPr>
        <w:pStyle w:val="Normal"/>
        <w:ind w:left="2970" w:firstLine="63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041103 </w:t>
      </w:r>
      <w:r>
        <w:rPr>
          <w:rFonts w:ascii="Angsana New" w:hAnsi="Angsana New" w:cs="Angsana New"/>
          <w:b/>
          <w:b/>
          <w:bCs/>
        </w:rPr>
        <w:t>เทคโนโลยีการผลิตสัตว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14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ครงสร้างและองค์ประกอบของน้ำนม ปัจจัยที่มีผลต่อคุณภาพและองค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1418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อบของน้ำนม การตรวจสอบคุณภาพน้ำนม  การเก็บรักษาน้ำนม  การแปรรูปน้ำนม   การบรรจุผลิตภัณฑ์  และการตลา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810"/>
        <w:rPr/>
      </w:pPr>
      <w:r>
        <w:rPr>
          <w:rFonts w:cs="Angsana New" w:ascii="Angsana New" w:hAnsi="Angsana New"/>
          <w:b/>
          <w:bCs/>
        </w:rPr>
        <w:t xml:space="preserve">5044407             </w:t>
      </w:r>
      <w:r>
        <w:rPr>
          <w:rFonts w:ascii="Angsana New" w:hAnsi="Angsana New" w:cs="Angsana New"/>
          <w:b/>
          <w:b/>
          <w:bCs/>
        </w:rPr>
        <w:t>ผลิตภัณฑ์เนื้อสัตว์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     </w:t>
        <w:tab/>
        <w:t>3(1-3-3)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eat Products</w:t>
      </w:r>
    </w:p>
    <w:p>
      <w:pPr>
        <w:pStyle w:val="Normal"/>
        <w:ind w:left="810" w:hanging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</w:rPr>
        <w:t>ความสำคัญของผลิตภัณฑ์เนื้อสัตว์  ประเภทของผลิตภัณฑ์เนื้อสัตว์ เครื่องมือ</w:t>
      </w:r>
    </w:p>
    <w:p>
      <w:pPr>
        <w:pStyle w:val="Normal"/>
        <w:ind w:left="1440" w:hanging="0"/>
        <w:rPr/>
      </w:pPr>
      <w:r>
        <w:rPr>
          <w:rFonts w:ascii="Angsana New" w:hAnsi="Angsana New" w:cs="Angsana New"/>
        </w:rPr>
        <w:t>ในการทำผลิตภัณฑ์เนื้อสัตว์  เครื่องปรุงเครื่องเทศและสารเติมแต่งอาหาร การเลือกวัตถุดิบ ฝึกปฏิบัติการทำผลิตภัณฑ์เนื้อสัตว์ต่างๆ การบรรจุหีบห่อ และการเก็บรักษา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44502</w:t>
        <w:tab/>
      </w:r>
      <w:r>
        <w:rPr>
          <w:rFonts w:ascii="Angsana New" w:hAnsi="Angsana New" w:cs="Angsana New"/>
          <w:b/>
          <w:b/>
          <w:bCs/>
        </w:rPr>
        <w:t>การเจริญเติบโตและการพัฒนาการของสัตว์</w:t>
      </w:r>
      <w:r>
        <w:rPr>
          <w:rFonts w:cs="Angsana New" w:ascii="Angsana New" w:hAnsi="Angsana New"/>
          <w:b/>
          <w:bCs/>
        </w:rPr>
        <w:tab/>
        <w:t xml:space="preserve">        3(2-2-5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Animal Growth and Development 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  5041101 </w:t>
      </w:r>
      <w:r>
        <w:rPr>
          <w:rFonts w:ascii="Angsana New" w:hAnsi="Angsana New" w:cs="Angsana New"/>
          <w:b/>
          <w:b/>
          <w:bCs/>
        </w:rPr>
        <w:t>หลักการเลี้ยงสัตว์ หรือ</w:t>
      </w:r>
    </w:p>
    <w:p>
      <w:pPr>
        <w:pStyle w:val="Normal"/>
        <w:ind w:left="2970" w:firstLine="63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041103 </w:t>
      </w:r>
      <w:r>
        <w:rPr>
          <w:rFonts w:ascii="Angsana New" w:hAnsi="Angsana New" w:cs="Angsana New"/>
          <w:b/>
          <w:b/>
          <w:bCs/>
        </w:rPr>
        <w:t>เทคโนโลยีการผลิตสัตว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14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ศึกษาเกี่ยวกับลูกสัตว์ขณะเป็นตัวอ่อนในครรภ์ ลูกสัตว์หลังคลอดและการเจริญเติบโตของสัตว์ที่โตเต็มที่ โดยเน้นทางด้านอาหาร สรีรวิทยาและผลทางพันธุกรรมและความสัมพันธ์ทั้งหมด ปัจจัยที่ควบคุมและมีอิทธิพลต่อการเจริญเติบโต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44504</w:t>
        <w:tab/>
      </w:r>
      <w:r>
        <w:rPr>
          <w:rFonts w:ascii="Angsana New" w:hAnsi="Angsana New" w:cs="Angsana New"/>
          <w:b/>
          <w:b/>
          <w:bCs/>
        </w:rPr>
        <w:t>การจัดการฟาร์มสัตว์ปีก</w:t>
      </w:r>
      <w:r>
        <w:rPr>
          <w:rFonts w:cs="Angsana New" w:ascii="Angsana New" w:hAnsi="Angsana New"/>
          <w:b/>
          <w:bCs/>
        </w:rPr>
        <w:tab/>
        <w:t xml:space="preserve">        3(3-0-6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Poultry Farm Management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</w:t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  5041101 </w:t>
      </w:r>
      <w:r>
        <w:rPr>
          <w:rFonts w:ascii="Angsana New" w:hAnsi="Angsana New" w:cs="Angsana New"/>
          <w:b/>
          <w:b/>
          <w:bCs/>
        </w:rPr>
        <w:t>หลักการเลี้ยงสัตว์ หรือ</w:t>
      </w:r>
    </w:p>
    <w:p>
      <w:pPr>
        <w:pStyle w:val="Normal"/>
        <w:ind w:left="2970" w:firstLine="63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041103 </w:t>
      </w:r>
      <w:r>
        <w:rPr>
          <w:rFonts w:ascii="Angsana New" w:hAnsi="Angsana New" w:cs="Angsana New"/>
          <w:b/>
          <w:b/>
          <w:bCs/>
        </w:rPr>
        <w:t>เทคโนโลยีการผลิตสัตว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14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ศึกษาระบบการจัดการฟาร์มแบบต่าง ๆ ปัจจัยที่เกี่ยวข้องกับการจัดการฟาร์ม ทฤษฎีทางเศรษฐศาสตร์ที่ใช้ในการจัดการฟาร์มสัตว์ปีก การวางแผนทำฟาร์มสัตว์ปีก การบริหารและการจัดการธุรกิจฟาร์ม ปัจจัยที่มีผลกระทบต่อทุนและรายได้ในการทำฟาร์มสัตว์ปีก หลักการคำนวณ ผลสถิติและสถิติประชาก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44505</w:t>
        <w:tab/>
      </w:r>
      <w:r>
        <w:rPr>
          <w:rFonts w:ascii="Angsana New" w:hAnsi="Angsana New" w:cs="Angsana New"/>
          <w:b/>
          <w:b/>
          <w:bCs/>
        </w:rPr>
        <w:t>การจัดการฟาร์มสัตว์เล็ก</w:t>
      </w:r>
      <w:r>
        <w:rPr>
          <w:rFonts w:cs="Angsana New" w:ascii="Angsana New" w:hAnsi="Angsana New"/>
          <w:b/>
          <w:bCs/>
        </w:rPr>
        <w:tab/>
        <w:t xml:space="preserve">   </w:t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141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Small-Animal Farm Management</w:t>
      </w:r>
    </w:p>
    <w:p>
      <w:pPr>
        <w:pStyle w:val="Normal"/>
        <w:ind w:left="810" w:firstLine="608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5041101 </w:t>
      </w:r>
      <w:r>
        <w:rPr>
          <w:rFonts w:ascii="Angsana New" w:hAnsi="Angsana New" w:cs="Angsana New"/>
          <w:b/>
          <w:b/>
          <w:bCs/>
        </w:rPr>
        <w:t>หลักการเลี้ยงสัตว์  หรือ</w:t>
      </w:r>
    </w:p>
    <w:p>
      <w:pPr>
        <w:pStyle w:val="Normal"/>
        <w:ind w:left="2970" w:firstLine="63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041103 </w:t>
      </w:r>
      <w:r>
        <w:rPr>
          <w:rFonts w:ascii="Angsana New" w:hAnsi="Angsana New" w:cs="Angsana New"/>
          <w:b/>
          <w:b/>
          <w:bCs/>
        </w:rPr>
        <w:t>เทคโนโลยีการผลิตสัตว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14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ศึกษาระบบการจัดการฟาร์มแบบต่าง ๆ ปัจจัยที่เกี่ยวข้องกับการจัดการฟาร์ม ทฤษฎีทางเศรษฐศาสตร์ที่ใช้ในการจัดการฟาร์มสัตว์เล็ก การวางแผนทำฟาร์มสัตว์เล็ก การบริหารและการจัดการธุรกิจฟาร์ม ปัจจัยที่มีผลกระทบต่อทุนและรายได้ในการทำฟาร์มสัตว์เล็ก หลักการคำนวณ ผลสถิติและสถิติประชาก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44506</w:t>
        <w:tab/>
      </w:r>
      <w:r>
        <w:rPr>
          <w:rFonts w:ascii="Angsana New" w:hAnsi="Angsana New" w:cs="Angsana New"/>
          <w:b/>
          <w:b/>
          <w:bCs/>
        </w:rPr>
        <w:t>การจัดการฟาร์มสัตว์ใหญ่</w:t>
      </w:r>
      <w:r>
        <w:rPr>
          <w:rFonts w:cs="Angsana New" w:ascii="Angsana New" w:hAnsi="Angsana New"/>
          <w:b/>
          <w:bCs/>
        </w:rPr>
        <w:tab/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Livestock Farm Management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</w:t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 5041101 </w:t>
      </w:r>
      <w:r>
        <w:rPr>
          <w:rFonts w:ascii="Angsana New" w:hAnsi="Angsana New" w:cs="Angsana New"/>
          <w:b/>
          <w:b/>
          <w:bCs/>
        </w:rPr>
        <w:t>หลักการเลี้ยงสัตว์  หรือ</w:t>
      </w:r>
    </w:p>
    <w:p>
      <w:pPr>
        <w:pStyle w:val="Normal"/>
        <w:ind w:left="2970" w:firstLine="63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041103 </w:t>
      </w:r>
      <w:r>
        <w:rPr>
          <w:rFonts w:ascii="Angsana New" w:hAnsi="Angsana New" w:cs="Angsana New"/>
          <w:b/>
          <w:b/>
          <w:bCs/>
        </w:rPr>
        <w:t>เทคโนโลยีการผลิตสัตว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14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ศึกษาระบบการจัดการฟาร์มแบบต่าง ๆ ปัจจัยที่เกี่ยวข้องกับการจัดการฟาร์ม ทฤษฎีทางเศรษฐศาสตร์ที่ใช้ในการจัดการฟาร์มสัตว์ใหญ่ การวางแผนทำฟาร์มสัตว์ใหญ่ การบริหารและการจัดการธุรกิจฟาร์ม ปัจจัยที่มีผลกระทบต่อทุนและรายได้ในการทำฟาร์มสัตว์ใหญ่ หลักการคำนวณ ผลสถิติและสถิติประชากร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81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81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81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810"/>
        <w:rPr/>
      </w:pPr>
      <w:r>
        <w:rPr>
          <w:rFonts w:cs="Angsana New" w:ascii="Angsana New" w:hAnsi="Angsana New"/>
          <w:b/>
          <w:bCs/>
        </w:rPr>
        <w:t>5044509</w:t>
        <w:tab/>
      </w:r>
      <w:r>
        <w:rPr>
          <w:rFonts w:cs="Angsana New" w:ascii="Angsana New" w:hAnsi="Angsana New"/>
          <w:b/>
          <w:bCs/>
        </w:rPr>
        <w:t xml:space="preserve">            </w:t>
      </w:r>
      <w:r>
        <w:rPr>
          <w:rFonts w:ascii="Angsana New" w:hAnsi="Angsana New" w:cs="Angsana New"/>
          <w:b/>
          <w:b/>
          <w:bCs/>
        </w:rPr>
        <w:t xml:space="preserve">ปศุสัตว์อินทรีย์                                                                                                  </w:t>
      </w:r>
      <w:r>
        <w:rPr>
          <w:rFonts w:cs="Angsana New" w:ascii="Angsana New" w:hAnsi="Angsana New"/>
          <w:b/>
          <w:bCs/>
        </w:rPr>
        <w:t>3(2-2-5)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Organic Livestock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หมาย ความสำคัญและประโยชน์ของปศุสัตว์อินทรีย์    มาตรฐานปศุสัตว์อินทรีย์  ระบบการผลิตสัตว์ที่ปลอดภัยต่อสุขอนามัยของสัตว์ ความปลอดภัยของผู้บริโภค และสิ่งแวดล้อม  และแนวทางการตลา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5044510 </w:t>
        <w:tab/>
      </w:r>
      <w:r>
        <w:rPr>
          <w:rFonts w:ascii="Angsana New" w:hAnsi="Angsana New" w:cs="Angsana New"/>
          <w:b/>
          <w:b/>
          <w:bCs/>
        </w:rPr>
        <w:t xml:space="preserve">กฏหมายเกี่ยวกับการปศุสัตว์และมาตรฐานฟาร์ม                                             </w:t>
      </w:r>
      <w:r>
        <w:rPr>
          <w:rFonts w:cs="Angsana New" w:ascii="Angsana New" w:hAnsi="Angsana New"/>
          <w:b/>
          <w:bCs/>
        </w:rPr>
        <w:t>2(2-0-4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 Livestock Legislation and Farm Standard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รู้เบื้องต้นเกี่ยวกับกฏหมาย พระราชบัญญัติเกี่ยวกับการปศุสัตว์และสัตว์ในประเทศไทย มาตรฐานที่เกี่ยวข้องกับความปลอดภัยของอาหาร มาตรฐานฟาร์มเลี้ยงสัตว์และหลักเกณฑ์การจัดตั้งฟาร์มเลี้ยงสัตว์เพื่อการส่งออก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51102</w:t>
        <w:tab/>
      </w:r>
      <w:r>
        <w:rPr>
          <w:rFonts w:ascii="Angsana New" w:hAnsi="Angsana New" w:cs="Angsana New"/>
          <w:b/>
          <w:b/>
          <w:bCs/>
        </w:rPr>
        <w:t>ปรสิตวิทยา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>2(1-2-3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Parasitology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วามรู้เบื้องต้นเกี่ยวกับปรสิต  ลักษณะวงจรชีวิต  การแบ่งหมวดหมู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ละ   สรีรวิทยาของปรสิต  ความเสียหายของสัตว์ที่เกิดจากปรสิต  การตรวจวินิจฉัยการป้องกันและการกำจัดปรสิต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51103</w:t>
        <w:tab/>
        <w:tab/>
      </w:r>
      <w:r>
        <w:rPr>
          <w:rFonts w:ascii="Angsana New" w:hAnsi="Angsana New" w:cs="Angsana New"/>
          <w:b/>
          <w:b/>
          <w:bCs/>
        </w:rPr>
        <w:t>พยาธิวิทยาทั่วไป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             2(1-2-3)</w:t>
      </w:r>
    </w:p>
    <w:p>
      <w:pPr>
        <w:pStyle w:val="Heading4"/>
        <w:ind w:firstLine="720"/>
        <w:jc w:val="both"/>
        <w:rPr/>
      </w:pPr>
      <w:r>
        <w:rPr/>
        <w:tab/>
        <w:t>General Pathology</w:t>
      </w:r>
    </w:p>
    <w:p>
      <w:pPr>
        <w:pStyle w:val="3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ยาธิวิทยาของเซลล์และเนื้อเยื่อ  พยาธิสภาพของอวัยวะในระบบต่าง  ๆ  ในร่างกายสัตว์  การผ่าซากเพื่อชันสูตรโรค  การเก็บตัวอย่างพยาธิเพื่อตรวจหาพยาธิสภาพเพื่อสนับสนุนการวินิจฉัยโรค</w:t>
      </w:r>
    </w:p>
    <w:p>
      <w:pPr>
        <w:pStyle w:val="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052101 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คสัตว์สู่ค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2(1-2-3)</w:t>
        <w:tab/>
        <w:tab/>
        <w:tab/>
        <w:t>Zoonosis</w:t>
      </w:r>
    </w:p>
    <w:p>
      <w:pPr>
        <w:pStyle w:val="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ที่ต้องเรียนมาก่อ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505110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คและการสุขาภิบาลสัตว์ทั่วไป</w:t>
      </w:r>
    </w:p>
    <w:p>
      <w:pPr>
        <w:pStyle w:val="3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การแบ่งชนิดโรคสัตว์สู่คนโรคจากสัตว์ใหญ่ สัตว์เล็กและสัตว์ปีก การป้องก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</w:rPr>
        <w:t>5052302</w:t>
        <w:tab/>
      </w:r>
      <w:r>
        <w:rPr>
          <w:rFonts w:ascii="Angsana New" w:hAnsi="Angsana New" w:cs="Angsana New"/>
          <w:b/>
          <w:b/>
          <w:bCs/>
        </w:rPr>
        <w:t>ศัลยศาสตร์เบื้องต้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  </w:t>
        <w:tab/>
        <w:t>2(2-0-4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Introduction  to Animal  Surgery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 </w:t>
      </w:r>
      <w:r>
        <w:rPr>
          <w:rFonts w:cs="Angsana New" w:ascii="Angsana New" w:hAnsi="Angsana New"/>
          <w:b/>
          <w:bCs/>
        </w:rPr>
        <w:t xml:space="preserve">:  5051201  </w:t>
      </w:r>
      <w:r>
        <w:rPr>
          <w:rFonts w:ascii="Angsana New" w:hAnsi="Angsana New" w:cs="Angsana New"/>
          <w:b/>
          <w:b/>
          <w:bCs/>
        </w:rPr>
        <w:t>กายวิภาคและสรีรวิทยาของสัตว์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ตรียมตัวสัตว์ก่อนทำศัลยกรรม  ข้อบ่งชี้ในการบำบัด  ชนิด  การเกิด  การหาย  การรักษาแผล  การห้ามเลือด  การผ่าตัดอย่างง่าย  อุปกรณ์และวิธีการทางศัลยกรรม  อาการแทรกซ้อนหลังการดำเนินงาน  การดูแลภายหลังการวางยา  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ูแลสัตว์หลังผ่าตั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</w:rPr>
        <w:t>5054403</w:t>
        <w:tab/>
      </w:r>
      <w:r>
        <w:rPr>
          <w:rFonts w:ascii="Angsana New" w:hAnsi="Angsana New" w:cs="Angsana New"/>
          <w:b/>
          <w:b/>
          <w:bCs/>
        </w:rPr>
        <w:t>สุขศาสตร์เนื้อสัตว์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>3(3-0-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eat   Hygiene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ascii="Angsana New" w:hAnsi="Angsana New" w:cs="Angsana New"/>
          <w:b/>
          <w:b/>
          <w:bCs/>
        </w:rPr>
        <w:t xml:space="preserve">วิชาที่ต้องเรียนมาก่อน  </w:t>
      </w:r>
      <w:r>
        <w:rPr>
          <w:rFonts w:cs="Angsana New" w:ascii="Angsana New" w:hAnsi="Angsana New"/>
          <w:b/>
          <w:bCs/>
        </w:rPr>
        <w:t>: 5044404</w:t>
        <w:tab/>
        <w:t xml:space="preserve"> </w:t>
      </w:r>
      <w:r>
        <w:rPr>
          <w:rFonts w:ascii="Angsana New" w:hAnsi="Angsana New" w:cs="Angsana New"/>
          <w:b/>
          <w:b/>
          <w:bCs/>
        </w:rPr>
        <w:t>เนื้อสัตว์และผลิตภัณฑ์เนื้อ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หมายและความสำคัญของการสุขาภิบาลโรงฆ่าสัตว์และตัดแต่งซาก  การสุขาภิบาล  การตรวจวิเคราะห์คุณภาพผลิตภัณฑ์เนื้อสัตว์   ตลอดจนการจัดการสุขศาสตร์ของเนื้อสัตว์ ควบคุมคุณภาพและความปลอดภัยสำหรับการบริโภค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61105</w:t>
        <w:tab/>
      </w:r>
      <w:r>
        <w:rPr>
          <w:rFonts w:ascii="Angsana New" w:hAnsi="Angsana New" w:cs="Angsana New"/>
          <w:b/>
          <w:b/>
          <w:bCs/>
        </w:rPr>
        <w:t>เทคโนโลยีการเพาะเลี้ยงสัตว์น้ำ</w:t>
      </w:r>
      <w:r>
        <w:rPr>
          <w:rFonts w:cs="Angsana New" w:ascii="Angsana New" w:hAnsi="Angsana New"/>
          <w:b/>
          <w:bCs/>
        </w:rPr>
        <w:tab/>
        <w:t xml:space="preserve">        3(2-2-5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Aqua Production Technology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</w:t>
        <w:tab/>
      </w:r>
      <w:r>
        <w:rPr>
          <w:rFonts w:ascii="Angsana New" w:hAnsi="Angsana New" w:cs="Angsana New"/>
        </w:rPr>
        <w:t>ศึกษาหลักและวิธีการเพาะเลี้ยงสัตว์น้ำที่มีความสำคัญทางเศรษฐกิจในท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>ถิ่น การเลี้ยงดูและคัดเลือกพ่อพันธุ์แม่พันธุ์ การเพาะพันธุ์สัตว์น้ำด้วยวิธี  ต่าง ๆ 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>อนุบาลและการเลี้ย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63202</w:t>
        <w:tab/>
      </w:r>
      <w:r>
        <w:rPr>
          <w:rFonts w:ascii="Angsana New" w:hAnsi="Angsana New" w:cs="Angsana New"/>
          <w:b/>
          <w:b/>
          <w:bCs/>
        </w:rPr>
        <w:t>การเลี้ยงปลาน้ำจืด</w:t>
      </w:r>
      <w:r>
        <w:rPr>
          <w:rFonts w:cs="Angsana New" w:ascii="Angsana New" w:hAnsi="Angsana New"/>
          <w:b/>
          <w:bCs/>
        </w:rPr>
        <w:tab/>
        <w:tab/>
        <w:t>3(2-2-5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Fresh Water Fish Raising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14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ี้ยงปลาน้ำจืดที่มีคุณค่าทางเศรษฐกิจ เช่น ปลาจีน ปลาตะเพียนขาว ปลานิล ปลาไน ปลาสวาย ปลาดุก ปลาช่อน ปลาบู่ ฯลฯ การเลือกทำเล การเตรียมบ่อ ขนาดและอัตราการปล่อย การให้อาหาร การป้องกันและกำจัดศัตรูและโรคปลา ต้นทุนการผลิต การตลาด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63301</w:t>
        <w:tab/>
      </w:r>
      <w:r>
        <w:rPr>
          <w:rFonts w:ascii="Angsana New" w:hAnsi="Angsana New" w:cs="Angsana New"/>
          <w:b/>
          <w:b/>
          <w:bCs/>
        </w:rPr>
        <w:t>การเลี้ยงกุ้ง</w:t>
      </w:r>
      <w:r>
        <w:rPr>
          <w:rFonts w:cs="Angsana New" w:ascii="Angsana New" w:hAnsi="Angsana New"/>
          <w:b/>
          <w:bCs/>
        </w:rPr>
        <w:tab/>
        <w:tab/>
        <w:t>3(2-2-5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Shrimp Culture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ศึกษาการจัดจำแนกชีววิทยาและนิเวศวิทยาของกุ้ง การเลือกสถานที่ 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เตรียมบ่อเลี้ยง การเลี้ยง การให้อาหาร การป้องกันกำจัดศัตรู การดูแลรักษา และ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ตลาดของกุ้งที่มีความสำคัญทางเศรษฐกิ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/>
      </w:pPr>
      <w:r>
        <w:rPr>
          <w:rFonts w:cs="Angsana New" w:ascii="Angsana New" w:hAnsi="Angsana New"/>
          <w:b/>
          <w:bCs/>
        </w:rPr>
        <w:t>5064201</w:t>
        <w:tab/>
      </w:r>
      <w:r>
        <w:rPr>
          <w:rFonts w:ascii="Angsana New" w:hAnsi="Angsana New" w:cs="Angsana New"/>
          <w:b/>
          <w:b/>
          <w:bCs/>
        </w:rPr>
        <w:t>การเลี้ยงและเพาะพันธุ์ปลาสวยงาม</w:t>
      </w:r>
      <w:r>
        <w:rPr>
          <w:rFonts w:cs="Angsana New" w:ascii="Angsana New" w:hAnsi="Angsana New"/>
          <w:b/>
          <w:bCs/>
        </w:rPr>
        <w:tab/>
        <w:tab/>
        <w:t>3(2-2-5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Ornamental  Fish Raising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513" w:leader="none"/>
        </w:tabs>
        <w:ind w:left="14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ศึกษาประเภท ลักษณะ ความเป็นอยู่ การเลี้ยงและคัดเลือกพ่อพันธุ์    แม่พันธุ์ การเพาะพันธุ์และอนุบาล โรคพยาธิและการป้องกันรักษา ตลอดจน  วัสดุอุปกรณ์ในการเลี้ยงปลาสวยงาม เช่น ภาชนะที่ใช้เลี้ยง พันธุ์ไม้น้ำที่ใช้ในการจัดตู้ปลา ระบบการกรองน้ำ คุณสมบัติของน้ำ และอาหารที่ใช้เลี้ยงปลาแต่ละชนิด</w:t>
      </w:r>
    </w:p>
    <w:p>
      <w:pPr>
        <w:pStyle w:val="Normal"/>
        <w:ind w:left="81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5133101 </w:t>
        <w:tab/>
      </w:r>
      <w:r>
        <w:rPr>
          <w:b/>
          <w:b/>
          <w:bCs/>
        </w:rPr>
        <w:t>หลักการส่งเสริมการเกษตร</w:t>
      </w:r>
      <w:r>
        <w:rPr>
          <w:b/>
          <w:bCs/>
        </w:rPr>
        <w:tab/>
        <w:t xml:space="preserve">                                                                     3(3-0-6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23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Principles of Agricultural Extension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230" w:leader="none"/>
        </w:tabs>
        <w:ind w:left="141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หมาย ความสำคัญและขอบเขตของการส่งเสริมการเกษตร ปรัชญาหลักการ หลักการและวิธีการส่งเสริมการเกษตร การวางแผนและการประเมินผลสำเร็จ   ในงาน  ส่งเสริมการเกษตร ปัญหาอุปสรรคในการส่งเสริมการเกษตรและแนวทาง แก้ไข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อธิบาย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ลุ่มวิชาปฏิบัติการและฝึกประสบการณ์วิชาชี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รหัส                      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ชื่อและคำอธิบายรายวิชา                         </w:t>
      </w:r>
      <w:r>
        <w:rPr>
          <w:rFonts w:cs="Angsana New" w:ascii="Angsana New" w:hAnsi="Angsana New"/>
          <w:b/>
          <w:bCs/>
        </w:rPr>
        <w:tab/>
        <w:t xml:space="preserve">         </w:t>
        <w:tab/>
        <w:t xml:space="preserve">          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ท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ป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81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10" w:hanging="810"/>
        <w:rPr/>
      </w:pPr>
      <w:r>
        <w:rPr>
          <w:rFonts w:cs="Angsana New" w:ascii="Angsana New" w:hAnsi="Angsana New"/>
          <w:b/>
          <w:bCs/>
        </w:rPr>
        <w:t>5002811</w:t>
        <w:tab/>
        <w:t xml:space="preserve">            </w:t>
      </w:r>
      <w:r>
        <w:rPr>
          <w:rFonts w:ascii="Angsana New" w:hAnsi="Angsana New" w:cs="Angsana New"/>
          <w:b/>
          <w:b/>
          <w:bCs/>
        </w:rPr>
        <w:t xml:space="preserve">การเตรียมฝึกประสบการณ์วิชาชีพเทคโนโลยีการผลิตสัตว์                                   </w:t>
      </w:r>
      <w:r>
        <w:rPr>
          <w:rFonts w:cs="Angsana New" w:ascii="Angsana New" w:hAnsi="Angsana New"/>
          <w:b/>
          <w:bCs/>
        </w:rPr>
        <w:t xml:space="preserve">2(90)  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Preparation for Professional Experience in Animal Production Technology</w:t>
        <w:tab/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 xml:space="preserve">จัดให้มีกิจกรรมเพื่อเตรียมความพร้อมของผู้เรียนก่อนออกฝึกประสบการณ์วิชาชีพทางเทคโนโลยีการผลิตสัตว์ ในด้านการรับรู้ลักษณะและโอกาสของการประกอบอาชีพ การพัฒนาตัวผู้เรียนให้มีความรู้ ทักษะ เจตคติ แรงจูงใจ และคุณลักษณะที่เหมาะสมกับวิชาชีพ โดยการกระทำในสถานการณ์หรือรูปแบบต่างๆ ซึ่งเกี่ยวข้องกับงานในวิชาชีพ นั้นๆ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b/>
          <w:bCs/>
        </w:rPr>
        <w:t>5002812</w:t>
        <w:tab/>
        <w:t xml:space="preserve"> </w:t>
      </w:r>
      <w:r>
        <w:rPr>
          <w:rFonts w:ascii="Angsana New" w:hAnsi="Angsana New" w:cs="Angsana New"/>
          <w:b/>
          <w:b/>
          <w:bCs/>
        </w:rPr>
        <w:t>การฝึกประสบการณ์วิชาชีพเทคโนโลยีการผลิตสัตว์</w:t>
      </w:r>
      <w:r>
        <w:rPr>
          <w:rFonts w:cs="Angsana New" w:ascii="Angsana New" w:hAnsi="Angsana New"/>
          <w:b/>
          <w:bCs/>
        </w:rPr>
        <w:tab/>
        <w:t xml:space="preserve">                              5(450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Field Experience in Animal Production Technology</w:t>
        <w:tab/>
        <w:tab/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ฝึกประสบการณ์วิชาชีพทางการเกษตรในด้านเทคโนโลยีการผลิตสัตว์ ณ สถานที่ซึ่งมหาวิทยาลัยกำหนดจนทำให้เกิดความมั่นใจ และมีความเชื่อมั่นในตนเอง มีการนำเสนอผลงาน และรายงานเป็นหลักฐานว่าผ่านการฝึกประสบการณ์วิชาชีพแล้ว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8.  </w:t>
      </w:r>
      <w:r>
        <w:rPr>
          <w:rFonts w:ascii="Angsana New" w:hAnsi="Angsana New" w:cs="Angsana New"/>
          <w:b/>
          <w:b/>
          <w:bCs/>
        </w:rPr>
        <w:t>การประกันคุณภาพของหลักสูต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ระบบประกันคุณภาพ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8.1  </w:t>
      </w:r>
      <w:r>
        <w:rPr>
          <w:rFonts w:ascii="Angsana New" w:hAnsi="Angsana New" w:cs="Angsana New"/>
          <w:b/>
          <w:b/>
          <w:bCs/>
        </w:rPr>
        <w:t>การบริหารหลักสูตร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  <w:tab/>
        <w:t xml:space="preserve">1.1  </w:t>
      </w:r>
      <w:r>
        <w:rPr>
          <w:rFonts w:ascii="Angsana New" w:hAnsi="Angsana New" w:cs="Angsana New"/>
        </w:rPr>
        <w:t>ตั้งคณะกรรมการบริหารหลักสูตรจากอาจารย์ที่มีคุณวุฒิตรงตามหลักสูตร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2  </w:t>
      </w:r>
      <w:r>
        <w:rPr>
          <w:rFonts w:ascii="Angsana New" w:hAnsi="Angsana New" w:cs="Angsana New"/>
        </w:rPr>
        <w:t>จัดผู้สอนที่มีคุณวุฒิ ความรู้ ความสามารถและประสบการณ์ที่ตรงกับเนื้อหาในหลักสูต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</w:rPr>
        <w:tab/>
        <w:tab/>
        <w:t xml:space="preserve">1.3  </w:t>
      </w:r>
      <w:r>
        <w:rPr>
          <w:rFonts w:ascii="Angsana New" w:hAnsi="Angsana New" w:cs="Angsana New"/>
        </w:rPr>
        <w:t>คณะกรรมการบริหารเป็นผู้กำกับดูแลการทำงานของคณะกรรมการบริหารหลักสูตร</w:t>
      </w:r>
      <w:r>
        <w:rPr>
          <w:rFonts w:cs="Angsana New" w:ascii="Angsana New" w:hAnsi="Angsana New"/>
        </w:rPr>
        <w:tab/>
        <w:t xml:space="preserve"> </w:t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8.2  </w:t>
      </w:r>
      <w:r>
        <w:rPr>
          <w:rFonts w:ascii="Angsana New" w:hAnsi="Angsana New" w:cs="Angsana New"/>
          <w:b/>
          <w:b/>
          <w:bCs/>
        </w:rPr>
        <w:t>ทรัพยากรประกอบการเรียนการสอ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ัดห้องเรียนและห้องปฏิบัติการ เอกสารตำราเพื่อการศึกษาค้นคว้าอย่างเพียงพอ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8.3  </w:t>
      </w:r>
      <w:r>
        <w:rPr>
          <w:rFonts w:ascii="Angsana New" w:hAnsi="Angsana New" w:cs="Angsana New"/>
          <w:b/>
          <w:b/>
          <w:bCs/>
        </w:rPr>
        <w:t>การสนับสนุนและการให้คำแนะนำนักศึกษา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หาวิทยาลัยได้จัดหาทุนเพื่อสนับสนุนการเรียนการสอนแก่นักศึกษาและคณะ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อาจารย์ที่ปรึกษาประจำหมู่เรียนเพื่อให้คำแนะนำแก่นักศึกษ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8.4  </w:t>
      </w:r>
      <w:r>
        <w:rPr>
          <w:rFonts w:ascii="Angsana New" w:hAnsi="Angsana New" w:cs="Angsana New"/>
          <w:b/>
          <w:b/>
          <w:bCs/>
        </w:rPr>
        <w:t>ความต้องการของตลาดแรงงาน สังคมและ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หรือความพึงพอใจของผู้ใช้บัณฑิ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ีการ</w:t>
      </w:r>
      <w:r>
        <w:rPr>
          <w:rFonts w:ascii="Angsana New" w:hAnsi="Angsana New" w:cs="Angsana New"/>
        </w:rPr>
        <w:t>ประเมินความพึงพอใจต่อหลักสูตรจากบัณฑิตและผู้ใช้บัณฑิ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9.  </w:t>
      </w:r>
      <w:r>
        <w:rPr>
          <w:rFonts w:ascii="Angsana New" w:hAnsi="Angsana New" w:cs="Angsana New"/>
          <w:b/>
          <w:b/>
          <w:bCs/>
        </w:rPr>
        <w:t>การพัฒนาหลักสูต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ัดให้มีการปรับปรุงหลักสูตรทุก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4"/>
      <w:type w:val="nextPage"/>
      <w:pgSz w:w="11906" w:h="16838"/>
      <w:pgMar w:left="1797" w:right="1440" w:gutter="0" w:header="720" w:top="1797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68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68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  <w:lang w:bidi="th-TH"/>
    </w:rPr>
  </w:style>
  <w:style w:type="character" w:styleId="PageNumber">
    <w:name w:val="Page Number"/>
    <w:basedOn w:val="Style10"/>
    <w:rPr/>
  </w:style>
  <w:style w:type="character" w:styleId="1">
    <w:name w:val="หัวเรื่อง 1 อักขระ"/>
    <w:basedOn w:val="Style10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1418" w:leader="none"/>
        <w:tab w:val="left" w:pos="2127" w:leader="none"/>
        <w:tab w:val="left" w:pos="7513" w:leader="none"/>
      </w:tabs>
      <w:ind w:left="1418" w:hanging="0"/>
    </w:pPr>
    <w:rPr>
      <w:rFonts w:ascii="Angsana New" w:hAnsi="Angsana New" w:cs="Angsana New"/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24:00Z</dcterms:created>
  <dc:creator>Computer Center</dc:creator>
  <dc:description/>
  <dc:language>en-US</dc:language>
  <cp:lastModifiedBy>DTK-PC165</cp:lastModifiedBy>
  <cp:lastPrinted>2006-04-27T11:23:00Z</cp:lastPrinted>
  <dcterms:modified xsi:type="dcterms:W3CDTF">2012-06-30T08:24:00Z</dcterms:modified>
  <cp:revision>2</cp:revision>
  <dc:subject/>
  <dc:title>โครงสร้างหลักสูตรวิทยาศาสตรบัณฑิต</dc:title>
</cp:coreProperties>
</file>